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 rođen-a_________________________ godin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me (očevo ime)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lno nastanjen-a _______________________________________ izjavljujem pod punom moraln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jalnom i krivičnom odgovornoš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dobijenu poljoprivrednu mehanizaciju/opremu i to: _____________________________ zadržati u vlasništvu najmanje (pet) godine od potpisivanja Ugovora, u suprotnom prihvatam obavezu da ću Gradu Konjicu vratiti cjelokupan iznos vrijednosti poljoprivredne mehanizacije/oprem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finansirati nabavku poljoprivredne mehanizacije/opreme i to:    _____________________________ uz sufinansiranje Grada Konjica u skladu sa Pravilniko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a služi za prijavu na Javni poziv za predaju zahtjeva za dodjelu poljoprivredne              mehanizacije/opreme i to:   _________________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________________ dana 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0:00Z</dcterms:created>
  <dc:creator>elmap</dc:creator>
  <dc:description/>
  <cp:keywords/>
  <dc:language>en-US</dc:language>
  <cp:lastModifiedBy>Lana BV</cp:lastModifiedBy>
  <cp:lastPrinted>2017-03-15T10:40:00Z</cp:lastPrinted>
  <dcterms:modified xsi:type="dcterms:W3CDTF">2025-04-02T13:37:00Z</dcterms:modified>
  <cp:revision>3</cp:revision>
  <dc:subject/>
  <dc:title>BOSNA I HERCEGOVINA</dc:title>
</cp:coreProperties>
</file>