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6858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Bosna i Hercegov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Federacija Bosne i Hercego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Hercegovačko – neretvanski kan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Grad Konj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Grad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91310" cy="75247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Broj: 03-02-2-1583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njic, 28.03. 2025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Na osnovu člana 8. Zakona o ministarskim, vladinim i drugim imenovanjima Federacije Bosne i Hercegovine (Službene novine FBiH broj: 12/03, 34/03, i 65/13), </w:t>
      </w:r>
      <w:r>
        <w:rPr>
          <w:rFonts w:eastAsia="Times New Roman" w:cs="Times New Roman" w:ascii="Times New Roman" w:hAnsi="Times New Roman"/>
        </w:rPr>
        <w:t>člana 11.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bs-BA"/>
        </w:rPr>
        <w:t xml:space="preserve">Odluke o utvrđivanju kriterija i standarda za </w:t>
      </w:r>
      <w:r>
        <w:rPr>
          <w:rFonts w:cs="Times New Roman" w:ascii="Times New Roman" w:hAnsi="Times New Roman"/>
          <w:lang w:val="bs-BA"/>
        </w:rPr>
        <w:t>imenovanja na upražnjene pozicije u reguliranim organima Općine Konjic</w:t>
      </w:r>
      <w:r>
        <w:rPr>
          <w:rFonts w:eastAsia="Times New Roman" w:cs="Times New Roman" w:ascii="Times New Roman" w:hAnsi="Times New Roman"/>
          <w:lang w:val="bs-BA"/>
        </w:rPr>
        <w:t xml:space="preserve"> (Službeni glasnik Općine Konjic broj 4/22) i člana 16. Statuta Grada Konjica (Službeni glasnik Grada Konjica broj: 10/22) Gradsko vijeće Grada Konjica objavlj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 A V N I  O G L A 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za izbor i imenovanje članova Nadzornog odbora JKP ''Standard'' d.o.o. Konj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bjavljuje se Javni oglas za izbor i imenovanje članova Nadzornog odbora JKP ''Standard'' d.o.o. Konjic i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stavnik osnivača – tri (3) člana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pis pozicij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dzorni odbor preduzeća nadzire rad uprave, priprema poslovnike i predlaže ih skupštini, priprema etički kodeks i predlaže ga skupštini, razmatra provedbeni propis za postupak nabavke, i nadzire njegovo provođenje, daje mišljenje skupštini o prijedlogu uprave za raspodjelu profita, imenuje i razrješava članove uprave, daje saglasnost za aktivnosti koje su ograničene na osnovu odredbi Zakona o javnim preduzećima  i Zakona o privredni društvima FBiH, daje upute direktoru za provođenje uviđaja u vezi sa uočenim nepravilnostima i vrši druge poslove u skladu sa Zakonom, Statutom i drugim normativnim aktima preduzeć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pći uslovi za imeno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Kandidati iz tačke I. ovog javnog oglasa za imenovanje pozicije u upravnom odboru dužan je ispunjavati sljedeće uslo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1. da je državljanin Bosne i Hercegovin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2. da je stariji od 18 godina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3. da  nije otpušten sa posla kao rezultat disciplinske mjere na bilo kom nivou u BiH u periodu od 3 godine prije dana objavljivanja upražnjene pozicij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4.  da nije pod optužnicom Međunarodnog suda za ratne zločine u bivšoj Jugoslaviji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5. da nije na funkciji u političkoj stranci u smislu člana 5. Zakona o ministarskim, vladinim i drugim  imenovanjima u  FBiH (Službene novine FBiH,broj: 12/03, 34/03 i 65/13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6. da nema privatni i/ili finansijski interes u preduzeću u kojem se kandiduju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7. da nije u sukobu u smislu odredbi Zakona o sukobu interesa u tijelima vlasti FBiH, ako se radi o konačnom imenovanju u organe javnih preduzeća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8. da nije osuđivan za krivično djelo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9. da se protiv njega ne vodi krivični postupak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val="bs-BA"/>
        </w:rPr>
        <w:t>Dokaz za tačku 8. i 9. izabrani kandidati će dostaviti nakon konačnog imenov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b/>
          <w:bCs/>
          <w:lang w:val="bs-BA"/>
        </w:rPr>
        <w:t xml:space="preserve">Napomena: </w:t>
      </w:r>
      <w:r>
        <w:rPr>
          <w:rFonts w:eastAsia="Times New Roman" w:cs="Times New Roman" w:ascii="Times New Roman" w:hAnsi="Times New Roman"/>
          <w:lang w:val="bs-BA"/>
        </w:rPr>
        <w:t>Lični podaci o kandidatima su tajni i mogu se prikupljati i obrađivati samo u skladu sa Zakonom o zaštiti ličnih podataka (Službeni glasnik BiH br: 49/06, 76/11 i 89/11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>Posebni uslov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bs-BA"/>
        </w:rPr>
        <w:t>Da imaju visoku stručnu spremu, odnosno visokog obrazovanja prvog, drugog ili trećeg ciklusa Bolonjskog sistema studiranja sa najmanje 180 ECTS bodov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3 (tri) godine radnog iskustva nakon sticanja visoke stručne spreme za predsjednika i članove nadzornih odbor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a nije predsjednik ili član nijednog drugog nadzornog, upravnog ili školskog odbor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bs-BA"/>
        </w:rPr>
        <w:t>Da ima certifikat o završenom usavršavanju u skladu sa Uredbom o usavršavanju predsjednika i članova nadzornih odbora i uprava privrednih društava s učešćem državnog kapitala, odnosno ovjerenu izjavu kandidata da prihvata obavezu da usavršavanje obavi u u skladu sa Uredbom o usavršavanju predsjednika i članova nadzornih odbora i uprava privrednih društava sa učešćem državnog kapitala, u roku od 6 (šest) mjeseci od dana imenovanj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a posjeduje stručno znanje iz oblasti rada i organizacije privrednih društava, kao i sposobnost tumačenja propisa iz oblasti za koju je reguliran organ osnovan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komunikacijske i organizacijske sposobnosti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bs-BA"/>
        </w:rPr>
        <w:t>sposobnost tumačenja propisa iz oblasti za koju je regulirani organ osnovan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posobnost upravljanja finansijskim i ljudskim resursim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rilikom primjene posebnih uslova, kriteriji navedeni pod tačkama e) do h) stava 1. ovog člana izrazit će se u bodovima od 1-5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I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Potrebni dokum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bs-BA"/>
        </w:rPr>
        <w:t>Uz potpisanu prijavu treba dostaviti:</w:t>
      </w:r>
      <w:r>
        <w:rPr>
          <w:rFonts w:eastAsia="Times New Roman" w:cs="Times New Roman" w:ascii="Times New Roman" w:hAnsi="Times New Roman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Diploma o završenoj školskoj spre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Ovjerene izjave o činjenicama iz tačke III. alineje  3, 4, 5, 6, 7 i tačke III. posebni uslovi pod tačkom c. i d. ako ne posjeduje certifikat o usavršavanju predsjednika i članova nadzornih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Uvjerenje o radnom iskustvu u struci, najmanje 3 /tri/ godi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Dokumenti koji se prilažu uz prijavu na javni oglas moraju biti originali ili u ovjerenoj kopi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s-BA"/>
        </w:rPr>
        <w:t xml:space="preserve">Sa kandidatima koji budu ispunjavali uslove propisane Javnim oglasom Komisija za izbor i imenovanje na upražnjene pozicije u reguliranim organima Grada Konjic iz reda osnivača obavit će intervj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val="bs-BA"/>
        </w:rPr>
        <w:t>Imenovani kandidati su dužni Službi za poslove Gradskog vijeća i mjesnu samoupravu, u roku od 15 dana od dana imenovanja, dostavi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bs-BA"/>
        </w:rPr>
      </w:pPr>
      <w:r>
        <w:rPr>
          <w:rFonts w:eastAsia="Times New Roman" w:cs="Times New Roman" w:ascii="Times New Roman" w:hAnsi="Times New Roman"/>
          <w:iCs/>
          <w:lang w:val="bs-BA"/>
        </w:rPr>
        <w:t xml:space="preserve"> </w:t>
      </w:r>
      <w:r>
        <w:rPr>
          <w:rFonts w:eastAsia="Times New Roman" w:cs="Times New Roman" w:ascii="Times New Roman" w:hAnsi="Times New Roman"/>
          <w:iCs/>
          <w:lang w:val="bs-BA"/>
        </w:rPr>
        <w:t xml:space="preserve">- Uvjerenje da nisu osuđivani za krivično djelo, izdato od strane MUP-a koje nije starije od 3 mjeseca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bs-BA"/>
        </w:rPr>
      </w:pPr>
      <w:r>
        <w:rPr>
          <w:rFonts w:eastAsia="Times New Roman" w:cs="Times New Roman" w:ascii="Times New Roman" w:hAnsi="Times New Roman"/>
          <w:iCs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V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Ostale napom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Konačno imenovanje vrši Gradsko vijeće Konji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Javni oglas ostaje otvoren 15 dana od dana posljednjeg objavljivanja, a isti će biti objavljen u ''Službenim novinama FBiH'', Dnevnom listu ''Oslobođenje'' i na web stranici Grada Konji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bs-BA"/>
        </w:rPr>
        <w:t>Obrazac prijave moguće je preuzeti na web stranici Grada Konjica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bs-BA"/>
          </w:rPr>
          <w:t>www.konjic.ba</w:t>
        </w:r>
      </w:hyperlink>
      <w:r>
        <w:rPr>
          <w:rFonts w:eastAsia="Times New Roman" w:cs="Times New Roman" w:ascii="Times New Roman" w:hAnsi="Times New Roman"/>
          <w:lang w:val="bs-BA"/>
        </w:rPr>
        <w:t>) ili u Centru za pružanje usluga građanima (info pult) Grada Konj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s-BA"/>
        </w:rPr>
        <w:t xml:space="preserve">Prijave sa dokumentacijom mogu se dostaviti u zatvorenoj koverti na šalter salu Gradske uprave grada Konjica ili preporučeno poštom na adres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Grad Konj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Ul. Maršala Tita br.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Sa naznakom za izbor i imenovanje članova nadzornog odbora iz reda osnivača  u JKP ''Vodovod i kanalizacija'' d.d. Konjic  – NE OTVAR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Neblagovremene i nepotpune prijave neće se uzeti u razmatran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s-BA"/>
        </w:rPr>
        <w:t>Zainteresirana stranka može podnijeti prigovor na konačno imenovanje, ako postoje dokazi da u procesu imenovanja nisu ispoštovani principi ili postupci utvrđeni Zakonom. Prigovor se podnosi Gradskom vijeću, a kopija se dostavlja Ombudsmenu za ljudska prava Bosne i Hercegov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bs-B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bs-BA"/>
        </w:rPr>
        <w:t xml:space="preserve">PREDSJEDNIK GRADSKOG VIJEĆA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ab/>
        <w:tab/>
        <w:t xml:space="preserve">                                                                                                Kenan Gred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ahoma"/>
      <w:i/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ahoma"/>
      <w:i/>
      <w:sz w:val="24"/>
      <w:szCs w:val="24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240" w:before="0" w:after="0"/>
      <w:ind w:left="1080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konjic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5:00Z</dcterms:created>
  <dc:creator>Adisa Kevrić</dc:creator>
  <dc:description/>
  <cp:keywords/>
  <dc:language>en-US</dc:language>
  <cp:lastModifiedBy>Haris Ramić</cp:lastModifiedBy>
  <cp:lastPrinted>2018-08-15T12:09:00Z</cp:lastPrinted>
  <dcterms:modified xsi:type="dcterms:W3CDTF">2025-04-10T13:18:00Z</dcterms:modified>
  <cp:revision>5</cp:revision>
  <dc:subject/>
  <dc:title/>
</cp:coreProperties>
</file>