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</w:r>
      <w:bookmarkStart w:id="0" w:name="_Hlk124505978"/>
      <w:bookmarkStart w:id="1" w:name="_Hlk124505978"/>
      <w:bookmarkEnd w:id="1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099"/>
        <w:gridCol w:w="4429"/>
      </w:tblGrid>
      <w:tr>
        <w:trPr/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319839063" r:id="rId2"/>
              </w:object>
            </w:r>
          </w:p>
        </w:tc>
        <w:tc>
          <w:tcPr>
            <w:tcW w:w="40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osna i Hercegovina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Hercegovačko – neretvanski kanto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Times New Roman"/>
                <w:sz w:val="22"/>
                <w:szCs w:val="22"/>
                <w:lang w:val="en-US"/>
              </w:rPr>
              <w:t>Grad Konji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GRADONAČELNIK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1819275" cy="73342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bookmarkStart w:id="2" w:name="_Hlk124505978"/>
      <w:bookmarkEnd w:id="2"/>
      <w:r>
        <w:rPr>
          <w:rFonts w:cs="Times New Roman"/>
          <w:sz w:val="22"/>
          <w:szCs w:val="22"/>
          <w:lang w:val="bs"/>
        </w:rPr>
        <w:t>Broj: 09-34-2-2257/2025</w:t>
      </w:r>
    </w:p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  <w:t>Konjic, 10.06.2025.godine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bookmarkStart w:id="3" w:name="_Hlk127182257"/>
      <w:r>
        <w:rPr>
          <w:rFonts w:cs="Times New Roman"/>
          <w:sz w:val="22"/>
          <w:szCs w:val="22"/>
          <w:lang w:val="bs-BA"/>
        </w:rPr>
        <w:t xml:space="preserve">Gradonačelnik Grada Konjica, na osnovu  člana 15. Zakona o načelima lokalne samouprave u Federaciji BiH („Službene novine FBiH“, broj: 49/06 i 51/09), </w:t>
      </w:r>
      <w:r>
        <w:rPr>
          <w:sz w:val="22"/>
          <w:szCs w:val="22"/>
          <w:lang w:val="bs-BA"/>
        </w:rPr>
        <w:t xml:space="preserve">Odluke o donošenju Budžeta Grada Konjica za 2025.godinu („Službeni glasnik Grada Konjica“, broj: 7/24), Odluke o izvršavanju Budžeta Grada Konjica za 2025.godinu („Službeni glasnik Grada Konjica“, broj: 7/24), </w:t>
      </w:r>
      <w:r>
        <w:rPr>
          <w:rFonts w:cs="Times New Roman"/>
          <w:sz w:val="22"/>
          <w:szCs w:val="22"/>
          <w:lang w:val="bs-BA"/>
        </w:rPr>
        <w:t xml:space="preserve">člana 38. Statuta Grada Konjica </w:t>
      </w:r>
      <w:bookmarkStart w:id="4" w:name="_Hlk125023818"/>
      <w:r>
        <w:rPr>
          <w:rFonts w:cs="Times New Roman"/>
          <w:sz w:val="22"/>
          <w:szCs w:val="22"/>
          <w:lang w:val="bs-BA"/>
        </w:rPr>
        <w:t>(„Službeni glasnik Grada Konjica“, broj: 10/22)</w:t>
      </w:r>
      <w:bookmarkEnd w:id="4"/>
      <w:r>
        <w:rPr>
          <w:rFonts w:cs="Times New Roman"/>
          <w:sz w:val="22"/>
          <w:szCs w:val="22"/>
          <w:lang w:val="bs-BA"/>
        </w:rPr>
        <w:t>,</w:t>
      </w:r>
      <w:r>
        <w:rPr>
          <w:rFonts w:cs="Times New Roman"/>
          <w:iCs/>
          <w:sz w:val="22"/>
          <w:szCs w:val="22"/>
        </w:rPr>
        <w:t xml:space="preserve"> Odluke i </w:t>
      </w:r>
      <w:r>
        <w:rPr>
          <w:rFonts w:cs="Times New Roman"/>
          <w:sz w:val="22"/>
          <w:szCs w:val="22"/>
          <w:lang w:val="bs-BA"/>
        </w:rPr>
        <w:t xml:space="preserve"> </w:t>
      </w:r>
      <w:r>
        <w:rPr>
          <w:rFonts w:cs="Times New Roman"/>
          <w:iCs/>
          <w:sz w:val="22"/>
          <w:szCs w:val="22"/>
        </w:rPr>
        <w:t>Javnog poziva  o dodjeli jednokratnih novčanih nagrada studentima</w:t>
      </w:r>
      <w:r>
        <w:rPr>
          <w:rFonts w:cs="Times New Roman"/>
          <w:b/>
          <w:bCs/>
          <w:sz w:val="22"/>
          <w:szCs w:val="22"/>
          <w:lang w:val="bs-BA"/>
        </w:rPr>
        <w:t xml:space="preserve"> </w:t>
      </w:r>
      <w:r>
        <w:rPr>
          <w:rFonts w:cs="Times New Roman"/>
          <w:sz w:val="22"/>
          <w:szCs w:val="22"/>
          <w:lang w:val="bs-BA"/>
        </w:rPr>
        <w:t xml:space="preserve">dobitnicima </w:t>
      </w:r>
      <w:r>
        <w:rPr>
          <w:rFonts w:cs="Times New Roman"/>
          <w:iCs/>
          <w:sz w:val="22"/>
          <w:szCs w:val="22"/>
          <w:lang w:val="bs-BA"/>
        </w:rPr>
        <w:t>Dekanove/ Rektorove nagrade, Zlatne/ Srebrne značke i Povelje Univerziteta u 2023./2024.</w:t>
      </w:r>
      <w:r>
        <w:rPr>
          <w:rFonts w:cs="Times New Roman"/>
          <w:iCs/>
          <w:sz w:val="22"/>
          <w:szCs w:val="22"/>
        </w:rPr>
        <w:t xml:space="preserve"> akademskoj godini broj: 09-34-2-2257/2025 od 12.05.2025.godine,  d o n o s i</w:t>
      </w:r>
    </w:p>
    <w:p>
      <w:pPr>
        <w:pStyle w:val="Normal"/>
        <w:jc w:val="both"/>
        <w:rPr>
          <w:rFonts w:cs="Times New Roman"/>
          <w:iCs/>
          <w:sz w:val="22"/>
          <w:szCs w:val="22"/>
          <w:lang w:val="bs-BA"/>
        </w:rPr>
      </w:pPr>
      <w:r>
        <w:rPr>
          <w:rFonts w:cs="Times New Roman"/>
          <w:i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O D L U K U</w:t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o dodjeli jednokratnih finansijskih nagrada studentima - dobitnicima Dekanove/ Rektorove nagrade, Zlatne/ Srebrne značke i Povelje Univerziteta, u 2023./2024. akademskoj godini,  koji su ispunili uslove prema Javnom pozivu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 xml:space="preserve">I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13"/>
        <w:gridCol w:w="2223"/>
        <w:gridCol w:w="1353"/>
        <w:gridCol w:w="271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Redni broj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bs-BA"/>
              </w:rPr>
              <w:t>Prezime (ime jednog roditelja) im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Visokoškolska ustanov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Godina studija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u 2024./2025. akademskoj godini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bs-BA"/>
              </w:rPr>
            </w:pPr>
            <w:r>
              <w:rPr>
                <w:rFonts w:eastAsia="Times New Roman" w:cs="Times New Roman"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bs-BA"/>
              </w:rPr>
              <w:t>Dobitnik nagrad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Zelić (Zuhdija) Delil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Ekonomski fakultet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Univerzitet ''Džemal Bijedić'' u Mostar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bs-BA"/>
              </w:rPr>
              <w:t>Dekanova nagrada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Broj: DNE25005 od 19.mart 2025.godi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smić (Halil) Alm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Mašinski fakultet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Univerzitet ''Džemal Bijedić'' u Mostar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bs-BA"/>
              </w:rPr>
              <w:t>Dekanova nagrada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Broj: DNM 24-045 od 21.novembra 2024.godi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Džajić (Eso) Nedi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Elektrotehnički fakultet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Univerzitet u Sarajev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Zlatna značka Univerziteta u Sarajevu, broj:8/25 od 01.02.2025.godi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Mehanoli Alić (Jasmin) Lejl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Akademija likovnih umjetnost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bs-BA"/>
              </w:rPr>
              <w:t>Univerzitet u Sarajev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Okončan prvi ciklus studija u 2024.godin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Zlatna značka Univerziteta u Sarajevu, broj: 1/25 od 01.02.2025.godi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Šahinović (Emrudin) E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Mašinski fakulte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bs-BA"/>
              </w:rPr>
              <w:t>Univerzitet ''Džemal Bijedić'' u Mostar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Okončan studiju 2024.godin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Dekanova nagrada broj: DNM 24-048 od 21.novembra 2024.godi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bookmarkStart w:id="5" w:name="_Hlk128138201"/>
            <w:bookmarkEnd w:id="5"/>
            <w:r>
              <w:rPr>
                <w:rFonts w:cs="Times New Roman"/>
                <w:sz w:val="22"/>
                <w:szCs w:val="22"/>
                <w:lang w:val="bs-BA"/>
              </w:rPr>
              <w:t xml:space="preserve">6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Sultić (Esad) Lejl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Studij zdravstvena njega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Univerzitet ''Džemal Bijedić'' u Mostar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Okončan studij I ciklusa u 2024.godin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Rektorova nagrada broj: RN2411 od 14.februara 2025.godin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Nimanović (Ismet) Alm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Agromediteranski fakultet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Univerzitet ''Džemal Bijedić'' u Mostar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Dekanova nagrada broj: DN 1/25 od 07.maja 2025.godi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 xml:space="preserve">8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Macić (Nermin) Elm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Mašinski fakultet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Univerzitet ''Džemal Bijedić'' u Mostar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Dekanova nagrada broj: DNM 24-044 od 21.novembar 2024.godine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9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Lepara (Edin) Nejl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Građevinski fakultet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Univerzitet ''Džemal Bijedić'' Most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I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Dekanova nagrada broj: DNG 25-033 od 15.februar 2025.godi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Habibija (Kemal) Merim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Agromediteranski fakultet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Univerzitet ''Džemal Bijedić'' u Mostar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Dekanova nagrada broj: DN-5/25 od 07.maja 2025.godi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Subašić (Sejad) Ilha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Mašinski fakultet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Univerzitet ''Džemal Bijedić'' u Mostar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I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Dekanova nagrada broj: DNM 24-046 od 21.novembra 2024.godi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1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Madžak (Adis) Ha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Fakultet humanističkih nauka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Univerzitet ''Džemal Bijedić'' u Mostar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Dekanova nagrada broj: DNH 25-045 od maj 2045.godi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1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Moro (Mirsad) Enve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Filozofski fakultet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Univerzitet u Sarajev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Zlatna značka Univerziteta u Sarajevu, broj: 19/25 od 01.02.2025.godi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1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Kudović (Omar) Naj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Fakultet humanističkih nauka, Univerzitet ''Džemal Bijedić'' Most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I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Dekanova nagrada broj: DNH 25-046 od maj 2025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1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Graho (Uzeir) Nejl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Nastavnički fakultet, Univerzitet ''Džemal Bijedić'' u Mostar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Okončan studij u 2024.godin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Rektorova nagrada broj: RN2414 od 14.februara 2025.godi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1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Suljić (Jasmin) Eni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Fakultet zdravstvenih studija, Univerzitet u Sarajev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Zlatna značka Univerziteta u Sarajevu, broj: 15/25 od 01.02.2025.godine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II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Sredstva za jednokratne nagrade obezbijeđena su u Budžetu Grada Konjica za 2025. godinu na ekonomskom kodu  614 234 – Isplata stipendija, jednokratnih podrški i nagrada, a isplatit će se svim studentima koji su ispunili    uslove      prema   Javnom     pozivu   u       iznosu     od      1.500,00  KM   (slovima: jednahiljadaipetstokonvertibilnihmaraka i 00/100KM)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grade se dodjeljuju za jednu akademsku godinu i isplatit će se jednokratno na žiro račun primaoca nagrade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bs-BA"/>
        </w:rPr>
        <w:t>IV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Isplatu novčanih  sredstava, odobrenih po ovoj Odluci izvršit će Služba za ekonomsko-finansijske i pravne poslove sa transakcijskog računa  budžeta br. 1346721007044477,</w:t>
      </w:r>
      <w:r>
        <w:rPr>
          <w:rFonts w:cs="Times New Roman"/>
          <w:sz w:val="22"/>
          <w:szCs w:val="22"/>
        </w:rPr>
        <w:t xml:space="preserve"> na žiro račune primaoca nagrada.</w:t>
      </w:r>
    </w:p>
    <w:p>
      <w:pPr>
        <w:pStyle w:val="Normal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</w:rPr>
        <w:t xml:space="preserve">Odluka stupa na snagu danom donošenja  i  bit će objavljena na oglasnoj ploči Grada Konjica i zvaničnoj web stranici Grada Konjica </w:t>
      </w:r>
      <w:hyperlink r:id="rId5">
        <w:r>
          <w:rPr>
            <w:rStyle w:val="InternetLink"/>
            <w:rFonts w:cs="Times New Roman"/>
            <w:sz w:val="22"/>
            <w:szCs w:val="22"/>
            <w:lang w:val="hr-HR" w:bidi="hi-IN"/>
          </w:rPr>
          <w:t>www.konjic.ba</w:t>
        </w:r>
      </w:hyperlink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ind w:left="5040" w:firstLine="720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G R A D O N A Č E L N I K </w:t>
      </w:r>
    </w:p>
    <w:p>
      <w:pPr>
        <w:pStyle w:val="Normal"/>
        <w:ind w:left="5040" w:firstLine="720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ind w:left="5040" w:firstLine="7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</w:t>
      </w:r>
      <w:r>
        <w:rPr>
          <w:rFonts w:cs="Times New Roman"/>
          <w:b/>
          <w:bCs/>
          <w:sz w:val="22"/>
          <w:szCs w:val="22"/>
        </w:rPr>
        <w:t>Osman Ćatić s.r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ab/>
        <w:tab/>
        <w:tab/>
        <w:tab/>
        <w:tab/>
        <w:tab/>
      </w:r>
      <w:bookmarkEnd w:id="3"/>
      <w:r>
        <w:rPr>
          <w:rFonts w:cs="Times New Roman"/>
          <w:sz w:val="22"/>
          <w:szCs w:val="22"/>
        </w:rPr>
        <w:t xml:space="preserve">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Maršala Tita br.6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88400 Konjic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Telefon: +387 (0)36 712 2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Fax:       +387 (0)36 729 813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E-mail: kabinetgradonacelnika  @konjic.b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Web: http://www.konjic.ba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PB: 0714095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ID: 4227204140005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54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Calibri"/>
      <w:sz w:val="24"/>
      <w:szCs w:val="24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sz w:val="22"/>
      <w:szCs w:val="22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  <w:sz w:val="22"/>
      <w:szCs w:val="22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  <w:sz w:val="22"/>
      <w:szCs w:val="22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OpenSymbol;Calibri"/>
      <w:sz w:val="22"/>
      <w:szCs w:val="22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OpenSymbol;Calibri"/>
      <w:sz w:val="22"/>
      <w:szCs w:val="22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OpenSymbol;Calibri"/>
      <w:sz w:val="22"/>
      <w:szCs w:val="22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OpenSymbol;Calibri"/>
      <w:sz w:val="22"/>
      <w:szCs w:val="22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OpenSymbol;Calibri"/>
      <w:sz w:val="22"/>
      <w:szCs w:val="22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OpenSymbol;Calibri"/>
      <w:sz w:val="22"/>
      <w:szCs w:val="22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OpenSymbol;Calibri"/>
      <w:sz w:val="22"/>
      <w:szCs w:val="22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OpenSymbol;Calibri"/>
      <w:sz w:val="22"/>
      <w:szCs w:val="22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Cambria" w:hAnsi="Cambria" w:cs="Cambri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ascii="Cambria" w:hAnsi="Cambria" w:cs="Cambria"/>
      <w:sz w:val="22"/>
      <w:szCs w:val="22"/>
    </w:rPr>
  </w:style>
  <w:style w:type="character" w:styleId="WW8Num23z0">
    <w:name w:val="WW8Num23z0"/>
    <w:qFormat/>
    <w:rPr>
      <w:rFonts w:ascii="Cambria" w:hAnsi="Cambria" w:cs="Cambria"/>
      <w:sz w:val="22"/>
      <w:szCs w:val="22"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7z0">
    <w:name w:val="WW8Num27z0"/>
    <w:qFormat/>
    <w:rPr>
      <w:rFonts w:ascii="Cambria" w:hAnsi="Cambria" w:cs="Cambria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Cambria" w:hAnsi="Cambria" w:eastAsia="Lucida Sans Unicode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OpenSymbol;Calibri"/>
      <w:sz w:val="22"/>
      <w:szCs w:val="22"/>
    </w:rPr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Cambria" w:hAnsi="Cambria" w:cs="Cambria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">
    <w:name w:val="WW-Default Paragraph Font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111">
    <w:name w:val="WW-Default Paragraph Font11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111">
    <w:name w:val="WW-Default Paragraph Font1111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DefaultParagraphFont11111">
    <w:name w:val="WW-Default Paragraph Font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 w:cs="Mangal"/>
      <w:kern w:val="2"/>
      <w:szCs w:val="18"/>
      <w:lang w:val="hr-HR" w:eastAsia="zh-CN" w:bidi="hi-IN"/>
    </w:rPr>
  </w:style>
  <w:style w:type="character" w:styleId="CommentSubjectChar">
    <w:name w:val="Comment Subject Char"/>
    <w:qFormat/>
    <w:rPr>
      <w:rFonts w:eastAsia="Lucida Sans Unicode" w:cs="Mangal"/>
      <w:b/>
      <w:bCs/>
      <w:kern w:val="2"/>
      <w:szCs w:val="18"/>
      <w:lang w:val="hr-HR"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507" w:right="0" w:hanging="1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konjic.b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59:00Z</dcterms:created>
  <dc:creator>mr sc. Said Čerkezović</dc:creator>
  <dc:description/>
  <cp:keywords/>
  <dc:language>en-US</dc:language>
  <cp:lastModifiedBy>Šeherzada Alić</cp:lastModifiedBy>
  <cp:lastPrinted>2024-06-05T08:51:00Z</cp:lastPrinted>
  <dcterms:modified xsi:type="dcterms:W3CDTF">2025-06-10T12:01:00Z</dcterms:modified>
  <cp:revision>4</cp:revision>
  <dc:subject/>
  <dc:title/>
</cp:coreProperties>
</file>