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699651383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2" w:name="_Hlk124505978"/>
      <w:bookmarkEnd w:id="2"/>
      <w:r>
        <w:rPr>
          <w:rFonts w:cs="Times New Roman"/>
          <w:sz w:val="22"/>
          <w:szCs w:val="22"/>
          <w:lang w:val="bs"/>
        </w:rPr>
        <w:t>Broj: 09-34-2-2256/2025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10.06.2025.godine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bookmarkStart w:id="3" w:name="_Hlk127182257"/>
      <w:r>
        <w:rPr>
          <w:rFonts w:cs="Times New Roman"/>
          <w:sz w:val="22"/>
          <w:szCs w:val="22"/>
          <w:lang w:val="bs-BA"/>
        </w:rPr>
        <w:t>Gradonačelnik Grada Konjica, na osnovu  člana 15. Zakona o načelima lokalne samouprave u Federaciji BiH („Službene novine FBiH“,  broj: 49/06 i 51/09),</w:t>
      </w:r>
      <w:r>
        <w:rPr>
          <w:sz w:val="22"/>
          <w:szCs w:val="22"/>
          <w:lang w:val="bs-BA"/>
        </w:rPr>
        <w:t xml:space="preserve"> Odluke o donošenju Budžeta Grada Konjica za 2025.godinu („Službeni glasnik Grada Konjica“, broj: 7/24), Odluke o izvršavanju Budžeta Grada Konjica za 2025.godinu („Službeni glasnik Grada Konjica“, broj: 7/24), </w:t>
      </w:r>
      <w:r>
        <w:rPr>
          <w:rFonts w:cs="Times New Roman"/>
          <w:sz w:val="22"/>
          <w:szCs w:val="22"/>
          <w:lang w:val="bs-BA"/>
        </w:rPr>
        <w:t>člana 38. Statuta Grada Konjica („Službeni glasnik Grada Konjica“, broj:10/22),</w:t>
      </w:r>
      <w:r>
        <w:rPr>
          <w:rFonts w:cs="Times New Roman"/>
          <w:iCs/>
          <w:sz w:val="22"/>
          <w:szCs w:val="22"/>
        </w:rPr>
        <w:t xml:space="preserve"> Odluke i </w:t>
      </w:r>
      <w:r>
        <w:rPr>
          <w:rFonts w:cs="Times New Roman"/>
          <w:sz w:val="22"/>
          <w:szCs w:val="22"/>
          <w:lang w:val="bs-BA"/>
        </w:rPr>
        <w:t xml:space="preserve"> </w:t>
      </w:r>
      <w:r>
        <w:rPr>
          <w:rFonts w:cs="Times New Roman"/>
          <w:iCs/>
          <w:sz w:val="22"/>
          <w:szCs w:val="22"/>
        </w:rPr>
        <w:t>Javnog poziva</w:t>
      </w:r>
      <w:r>
        <w:rPr>
          <w:rFonts w:cs="Times New Roman"/>
          <w:sz w:val="22"/>
          <w:szCs w:val="22"/>
          <w:lang w:val="bs-BA"/>
        </w:rPr>
        <w:t xml:space="preserve"> </w:t>
      </w:r>
      <w:r>
        <w:rPr>
          <w:rFonts w:cs="Times New Roman"/>
          <w:iCs/>
          <w:sz w:val="22"/>
          <w:szCs w:val="22"/>
        </w:rPr>
        <w:t xml:space="preserve">o dodjeli jednokratnih novčanih nagrada studentima sa prosjekom ocjena devet i više i četiri i više </w:t>
      </w:r>
      <w:r>
        <w:rPr>
          <w:rFonts w:cs="Times New Roman"/>
          <w:iCs/>
          <w:sz w:val="22"/>
          <w:szCs w:val="22"/>
          <w:lang w:val="bs-BA"/>
        </w:rPr>
        <w:t>u 2023./2024</w:t>
      </w:r>
      <w:r>
        <w:rPr>
          <w:rFonts w:cs="Times New Roman"/>
          <w:b/>
          <w:bCs/>
          <w:iCs/>
          <w:sz w:val="22"/>
          <w:szCs w:val="22"/>
          <w:lang w:val="bs-BA"/>
        </w:rPr>
        <w:t>.</w:t>
      </w:r>
      <w:r>
        <w:rPr>
          <w:rFonts w:cs="Times New Roman"/>
          <w:iCs/>
          <w:sz w:val="22"/>
          <w:szCs w:val="22"/>
        </w:rPr>
        <w:t xml:space="preserve"> akademskoj godini broj: 09-34-2-2256/2025 od 12.05.2025.godine,  d o n o s i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 D L U K U</w:t>
      </w:r>
    </w:p>
    <w:p>
      <w:pPr>
        <w:pStyle w:val="Normal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 xml:space="preserve">o dodjeli jednokratnih novčanih nagrada studentima </w:t>
      </w:r>
      <w:r>
        <w:rPr>
          <w:rFonts w:cs="Times New Roman"/>
          <w:iCs/>
          <w:sz w:val="22"/>
          <w:szCs w:val="22"/>
        </w:rPr>
        <w:t xml:space="preserve">sa prosjekom ocjena devet i više i četiri i više za  2023./2024. akademsku godinu </w:t>
      </w:r>
    </w:p>
    <w:p>
      <w:pPr>
        <w:pStyle w:val="Normal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13"/>
        <w:gridCol w:w="2223"/>
        <w:gridCol w:w="1353"/>
        <w:gridCol w:w="271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Prezime (ime jednog roditelja) i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isokoškolska ustan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odina studi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u 2024./2025. akademskoj godini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Prosjek ocjena za sve godine studij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(prema Javnom pozivu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Nezirević (Zaim) Ahm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Pravni fakultet, Univerzitet u Sarajevu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9,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želilović (Adil) Sam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kademija likovnih umjetnosti, 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9,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smanović (Kenan) Sa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kademija likovnih umjetnosti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6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sleša (Hamo) Ahm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Pravni fakultet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3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Špago (Džemil) Haru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Elektrotehnički fakultet,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bookmarkStart w:id="4" w:name="_Hlk128138201"/>
            <w:bookmarkEnd w:id="4"/>
            <w:r>
              <w:rPr>
                <w:rFonts w:cs="Times New Roman"/>
                <w:sz w:val="22"/>
                <w:szCs w:val="22"/>
                <w:lang w:val="bs-BA"/>
              </w:rPr>
              <w:t xml:space="preserve">6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Šoljić (Sead) Al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Nastavnički fakultet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9,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Banović (Zdravko) Gord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ilozofski fakultet-Odnosi s javnoš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Sveučilište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Okončan studij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>5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redstva za jednokratne nagrade obezbijeđena su u Budžetu Grada Konjica za 2025. godinu na ekonomskom kodu  614 234 – Isplata stipendija, jednokratnih podrški i nagrada, a isplatit će se svim studentima koji su ispunili uslove prema Javnom pozivu u iznosu od 1.500,00 KM (slovima: jednahiljadaipetstokonvertibilnihmaraka i 00/100KM)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rade se dodjeljuju za jednu akademsku godinu i isplatit će se jednokratno na žiro račun primaoca nagrad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bs-BA"/>
        </w:rPr>
        <w:t>IV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 xml:space="preserve">Isplatu novčanih  sredstava, odobrenih po ovoj Odluci izvršit će Služba za ekonomsko-finansijske i pravne poslove sa transakcijskog računa  budžeta br. 1346721007044477, </w:t>
      </w:r>
      <w:r>
        <w:rPr>
          <w:rFonts w:cs="Times New Roman"/>
          <w:sz w:val="22"/>
          <w:szCs w:val="22"/>
        </w:rPr>
        <w:t>na žiro račune primaoca nagrad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</w:rPr>
        <w:t>Odluka stupa na snagu danom donošenja  i  bit će objavljena na oglasnoj ploči Grada Konjica i zvaničnoj web stranici Grada Konjica.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ind w:left="504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0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G R A D O N A Č E L N I K </w:t>
      </w:r>
    </w:p>
    <w:p>
      <w:pPr>
        <w:pStyle w:val="Normal"/>
        <w:ind w:left="504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rFonts w:cs="Times New Roman"/>
          <w:b/>
          <w:bCs/>
          <w:sz w:val="22"/>
          <w:szCs w:val="22"/>
        </w:rPr>
        <w:t>Osman Ćatić s.r.</w:t>
      </w:r>
      <w:bookmarkEnd w:id="3"/>
    </w:p>
    <w:sectPr>
      <w:footerReference w:type="default" r:id="rId5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mbria" w:hAnsi="Cambria" w:eastAsia="Lucida Sans Unicode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Calibri"/>
      <w:sz w:val="22"/>
      <w:szCs w:val="22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0:00Z</dcterms:created>
  <dc:creator>mr sc. Said Čerkezović</dc:creator>
  <dc:description/>
  <cp:keywords/>
  <dc:language>en-US</dc:language>
  <cp:lastModifiedBy>Šeherzada Alić</cp:lastModifiedBy>
  <cp:lastPrinted>2023-02-24T14:53:00Z</cp:lastPrinted>
  <dcterms:modified xsi:type="dcterms:W3CDTF">2025-06-10T12:00:00Z</dcterms:modified>
  <cp:revision>2</cp:revision>
  <dc:subject/>
  <dc:title/>
</cp:coreProperties>
</file>