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O B A V I J E S T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bs-BA"/>
        </w:rPr>
        <w:t xml:space="preserve">po Prigovoru na Odluku o  </w:t>
      </w:r>
      <w:r>
        <w:rPr>
          <w:b/>
          <w:bCs/>
          <w:sz w:val="28"/>
          <w:szCs w:val="28"/>
          <w:lang w:val="hr-HR"/>
        </w:rPr>
        <w:t>dodjeli jednokratne novčane nagrade studentima sa područja Grada Konjica  sa prosjekom ocjena 9 i više i  4 i više za akademsku 2023./2024. godinu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tudenti koji su izjavili Prigovor na </w:t>
      </w:r>
      <w:r>
        <w:rPr>
          <w:lang w:val="bs-BA"/>
        </w:rPr>
        <w:t xml:space="preserve"> Odluku o  </w:t>
      </w:r>
      <w:r>
        <w:rPr>
          <w:lang w:val="hr-HR"/>
        </w:rPr>
        <w:t>dodjeli jednokratne novčane nagrade studentima sa područja Grada Konjica  sa prosjekom ocjena 9 i više i  4 i više za akademsku 2023./2024. godinu, a nisu zadovoljili uslove definisane u  Javniom pozivu s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Korić Ilhana – Nije dostavila  prosjek ocjena za sve godine  studij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 w:eastAsia="en-US"/>
        </w:rPr>
        <w:t xml:space="preserve">Prigovor </w:t>
      </w:r>
      <w:r>
        <w:rPr>
          <w:b/>
          <w:bCs/>
          <w:lang w:val="hr-HR"/>
        </w:rPr>
        <w:t>Korić Ilhane nije uvažen</w:t>
      </w:r>
      <w:r>
        <w:rPr>
          <w:lang w:val="hr-HR"/>
        </w:rPr>
        <w:t xml:space="preserve"> jer je studentica aplicirala na Javni poziv  za dodjelu jednokratne novčane nagrade studentima sa područja Grada Konjica sa prosjekom ocjena 9 i više i  4 i više za akademsku 2023./2024. godinu kojim je definisanono  da se dostavi prosjek ocjena za sve godine studija, a studentica je  dostavila prosjek ocjena za jednu godinu studija drugog ciklusa. Uz prigovor je dostavila  ovjerenu kopiju Pohvale Dekana, a Pravilnikom o priznanjima i nagradama Univerziteta u  Sarajevu definisano je da studenti ostvaruju pravo na sljedeće  nagrade: Srebrena značka,  Zlatna značka i Povelje Univerziteta, a navedena studentica nije dobitnik jedne od navedenih nagrad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</w:t>
      </w:r>
      <w:r>
        <w:rPr>
          <w:lang w:val="bs-BA"/>
        </w:rPr>
        <w:tab/>
        <w:tab/>
        <w:tab/>
        <w:tab/>
        <w:tab/>
        <w:t xml:space="preserve">                       </w:t>
        <w:tab/>
        <w:t>K O M I S I J 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7:00Z</dcterms:created>
  <dc:creator>ismets</dc:creator>
  <dc:description/>
  <cp:keywords/>
  <dc:language>en-US</dc:language>
  <cp:lastModifiedBy>Šeherzada Alić</cp:lastModifiedBy>
  <cp:lastPrinted>2025-07-08T11:17:00Z</cp:lastPrinted>
  <dcterms:modified xsi:type="dcterms:W3CDTF">2025-07-08T09:28:00Z</dcterms:modified>
  <cp:revision>12</cp:revision>
  <dc:subject/>
  <dc:title>Z A P I S N I K</dc:title>
</cp:coreProperties>
</file>