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bookmarkStart w:id="0" w:name="_Hlk189217639"/>
            <w:bookmarkEnd w:id="0"/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0569021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Broj: 12-19-6-4130/25                               </w:t>
      </w:r>
    </w:p>
    <w:p>
      <w:pPr>
        <w:pStyle w:val="Normal"/>
        <w:rPr/>
      </w:pPr>
      <w:r>
        <w:rPr>
          <w:lang w:val="bs-BA"/>
        </w:rPr>
        <w:t>Konjic, 29.09.2025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1" w:name="_Hlk96497226"/>
      <w:bookmarkEnd w:id="1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Službeni list SRBiH br. 33/77, 30/90, 7/92, 3/93-dr.uredba), člana 6. Odluke o dodjeli u zakup poslovnih zgrada i prostorija Grada Konjica (Službeni glasnik Grada Konjica broj: 2/23) i člana 38. Statuta Grada Konjica (Službeni glasnik Grada Konjica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2" w:name="_Hlk96497226"/>
      <w:bookmarkEnd w:id="2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ih prostorija u vlasništvu Grada Konjica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EDMET JAVNOG OGLAS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 javnog oglasa je davanje u zakup na određeno vrijeme, poslovnih prostorija kojim upravlja i raspolaže Grad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zakupa su sljedeći poslovni prostor: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1"/>
        <w:gridCol w:w="2405"/>
        <w:gridCol w:w="2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-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bs-BA"/>
              </w:rPr>
              <w:t>39,29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7,16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4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s-B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46,74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2" w:leader="none"/>
                <w:tab w:val="right" w:pos="2484" w:leader="none"/>
              </w:tabs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        </w:t>
            </w:r>
            <w:r>
              <w:rPr>
                <w:bCs/>
                <w:lang w:val="bs-BA"/>
              </w:rPr>
              <w:t>373,92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Prostori koji su predmet javnog oglasa daju se na korištenje (zakup) na period do 5 (pet) godina, računajući od dana potpisivanja Ugovora između korisnika poslovnog prostora i Grada Konjica, sa mogućnošću produženja u skladu sa Zakonom i Odlukom o dodjeli u zakup poslovnih zgrada i prostorija Grada Konjic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jc w:val="both"/>
        <w:rPr>
          <w:bCs/>
          <w:lang w:val="bs-BA"/>
        </w:rPr>
      </w:pPr>
      <w:r>
        <w:rPr>
          <w:bCs/>
          <w:lang w:val="bs-BA"/>
        </w:rPr>
        <w:t>Prostori koji se daju u zakup namijenjeni su za obavljanje uslužne i trgovačke djelatnosti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vjerenu 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gradske službe (fizičk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Lica koja su zainteresovana za zakup prostora a nisu još registrovala djelatnost, moraju uz prijavu na javni oglas dostaviti poslovni plan za djelatnost (uslužna ili trgovačk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vjerenu izjavu da će registrovati djelatnost u roku od mjesec dana od dana potpisivanja Ugovora o davanju u zakup poslov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Popunjen obrazac ponude cijene za zakup potpisan od strane podnosioca prijave, </w:t>
      </w:r>
    </w:p>
    <w:p>
      <w:pPr>
        <w:pStyle w:val="TextBodyIndent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Potvrdu nadležnog organa poreske uprave o izmirenim poreskim obavezama -original ili ovjerena kopija</w:t>
      </w:r>
    </w:p>
    <w:p>
      <w:pPr>
        <w:pStyle w:val="TextBodyIndent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 xml:space="preserve">Dokaz o uplati 100,00 KM na račun Grada Konjica, kao osiguranje za ozbiljnost ponude.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, šifra općine:049 poziv na broj: 0000000003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e dostavljaju u zatvorenoj koverti na adresu Grada Konjica, Maršala Tita br. 62, putem pošte ili u šalter Sali Gradske uprav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onuda mora biti kovertirana sa naznakom: ''NE OTVARAJ'', ''Prijava na javni oglas za dodjelu u zakup poslovnih prostorija u vlasništvu Grada Konjica''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10 dana od dana objavljivanja javnog oglasa u dnevnim novinama </w:t>
      </w:r>
      <w:r>
        <w:rPr>
          <w:lang w:val="hr-HR"/>
        </w:rPr>
        <w:t>''Oslobođenje'' i web stranici Grada Konjica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</w:t>
      </w:r>
      <w:r>
        <w:rPr>
          <w:bCs/>
          <w:lang w:val="bs-BA"/>
        </w:rPr>
        <w:t>Komisija za provedbu postupka dodjele u zakup poslovnih  prostorija u vlasništvu Grada Konjic</w:t>
      </w:r>
      <w:r>
        <w:rPr>
          <w:lang w:val="bs-BA"/>
        </w:rPr>
        <w:t xml:space="preserve"> dana </w:t>
      </w:r>
      <w:r>
        <w:rPr>
          <w:b/>
          <w:bCs/>
          <w:lang w:val="bs-BA"/>
        </w:rPr>
        <w:t>13.10.2025. godine (ponedjeljak)</w:t>
      </w:r>
      <w:r>
        <w:rPr>
          <w:b/>
          <w:lang w:val="bs-BA"/>
        </w:rPr>
        <w:t xml:space="preserve"> u Sali za sastanke Grada Konjica sa početkom u 11,00 sati.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e o davanju u zakup poslovnih prostora, te se zaključuje Ugovor kojim će se regulisati prava i obaveze o korištenju poslovnih prostora između odabranih zakupoprimaca i Grada Konjica kao zakupodav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bookmarkStart w:id="3" w:name="_Hlk189217675"/>
      <w:bookmarkEnd w:id="3"/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G R A D O N A Č E L N I K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Grada Konj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>
          <w:lang w:val="hr-HR"/>
        </w:rPr>
      </w:pPr>
      <w:r>
        <w:rPr>
          <w:lang w:val="bs-BA"/>
        </w:rPr>
        <w:t>3. Dnevne novine ''Oslobođenje</w:t>
      </w:r>
      <w:r>
        <w:rPr>
          <w:lang w:val="hr-HR"/>
        </w:rPr>
        <w:t>''</w:t>
      </w:r>
    </w:p>
    <w:p>
      <w:pPr>
        <w:pStyle w:val="Normal"/>
        <w:rPr>
          <w:lang w:val="hr-HR"/>
        </w:rPr>
      </w:pPr>
      <w:r>
        <w:rPr>
          <w:lang w:val="bs-BA"/>
        </w:rPr>
        <w:t>4. Web stranica Grada Konjica</w:t>
        <w:tab/>
        <w:tab/>
        <w:tab/>
        <w:tab/>
        <w:tab/>
        <w:tab/>
        <w:t xml:space="preserve">     </w:t>
      </w:r>
      <w:r>
        <w:rPr>
          <w:b/>
          <w:bCs/>
          <w:lang w:val="bs-BA"/>
        </w:rPr>
        <w:t xml:space="preserve">Osman Ćatić s.r. </w:t>
      </w:r>
    </w:p>
    <w:p>
      <w:pPr>
        <w:pStyle w:val="Normal"/>
        <w:rPr/>
      </w:pPr>
      <w:r>
        <w:rPr>
          <w:lang w:val="bs-BA"/>
        </w:rPr>
        <w:t>5. Grado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za opću upravu, društvene djelatnosti i mlade</w:t>
      </w:r>
    </w:p>
    <w:p>
      <w:pPr>
        <w:pStyle w:val="Normal"/>
        <w:rPr>
          <w:lang w:val="bs-BA"/>
        </w:rPr>
      </w:pPr>
      <w:bookmarkStart w:id="4" w:name="_Hlk189217675"/>
      <w:bookmarkStart w:id="5" w:name="_Hlk189217714"/>
      <w:bookmarkEnd w:id="4"/>
      <w:bookmarkEnd w:id="5"/>
      <w:r>
        <w:rPr>
          <w:lang w:val="bs-BA"/>
        </w:rPr>
        <w:t>7. Službi za privredu, poljoprivredu, investicije i lokalni razvoj</w:t>
      </w:r>
    </w:p>
    <w:p>
      <w:pPr>
        <w:pStyle w:val="Normal"/>
        <w:rPr>
          <w:lang w:val="bs-BA"/>
        </w:rPr>
      </w:pPr>
      <w:r>
        <w:rPr>
          <w:lang w:val="bs-BA"/>
        </w:rPr>
        <w:t>8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6" w:name="_Hlk189217714"/>
      <w:bookmarkStart w:id="7" w:name="_Hlk189217714"/>
      <w:bookmarkEnd w:id="7"/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bookmarkStart w:id="8" w:name="_Hlk189217748"/>
          <w:bookmarkStart w:id="9" w:name="_Hlk189217747"/>
          <w:bookmarkEnd w:id="8"/>
          <w:bookmarkEnd w:id="9"/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5:00Z</dcterms:created>
  <dc:creator>dz</dc:creator>
  <dc:description/>
  <cp:keywords/>
  <dc:language>en-US</dc:language>
  <cp:lastModifiedBy>Adisa Kevric</cp:lastModifiedBy>
  <cp:lastPrinted>2025-09-26T09:47:00Z</cp:lastPrinted>
  <dcterms:modified xsi:type="dcterms:W3CDTF">2025-09-29T07:48:00Z</dcterms:modified>
  <cp:revision>7</cp:revision>
  <dc:subject/>
  <dc:title> </dc:title>
</cp:coreProperties>
</file>