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________________________________rođen-a __________________________________</w:t>
      </w:r>
    </w:p>
    <w:p>
      <w:pPr>
        <w:pStyle w:val="Normal"/>
        <w:rPr/>
      </w:pPr>
      <w:r>
        <w:rPr/>
        <w:t>u ________________________, sa stalnim mjestom prebivališta u _____________________</w:t>
      </w:r>
    </w:p>
    <w:p>
      <w:pPr>
        <w:pStyle w:val="Normal"/>
        <w:rPr/>
      </w:pPr>
      <w:r>
        <w:rPr/>
        <w:t>ulica _________________________, pod moralnom, materijalnom i krivičnom odgovornošću izjavljujem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u izjavu dajem u svrhu regulisanja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u gore navedeni podaci tačni svojim potpisom potvrđuju svjedoci :</w:t>
      </w:r>
    </w:p>
    <w:p>
      <w:pPr>
        <w:pStyle w:val="Normal"/>
        <w:rPr/>
      </w:pPr>
      <w:r>
        <w:rPr/>
        <w:t>1.________________________</w:t>
      </w:r>
    </w:p>
    <w:p>
      <w:pPr>
        <w:pStyle w:val="Normal"/>
        <w:rPr/>
      </w:pPr>
      <w:r>
        <w:rPr/>
        <w:t>2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jic, __________ godina                                                                              Izjavu dao/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119380</wp:posOffset>
                </wp:positionV>
                <wp:extent cx="4428490" cy="296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cegovačko-neretvanski k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 Konj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. broj _________________ datum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e i prez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vojeručno je potpisao-la ovu isprav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nao-la je za svoj potpis na ovoj ispravi. Identitet je utvrđen uvidom u _____________________________ Napomena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ksa u iznosu od KM_____ naplaćena-oslobođena po članu _____ tački _____Odluke o općinskim administrativnim taksam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.P.                                     Ovjeru izvrš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33.15pt;mso-wrap-distance-left:9.05pt;mso-wrap-distance-right:9.05pt;mso-wrap-distance-top:0pt;mso-wrap-distance-bottom:0pt;margin-top:9.4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rcegovačko-neretvanski kan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rad Konj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v. broj _________________ datum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me i prezi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vojeručno je potpisao-la ovu ispravu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znao-la je za svoj potpis na ovoj ispravi. Identitet je utvrđen uvidom u _____________________________ Napomena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aksa u iznosu od KM_____ naplaćena-oslobođena po članu _____ tački _____Odluke o općinskim administrativnim taksama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M.P.                                     Ovjeru izvrš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grad.konjic@konjic.ba</w:t>
      </w:r>
    </w:hyperlink>
    <w:r>
      <w:rPr/>
      <w:t xml:space="preserve">                                                           www.konjic.ba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.konjic@konjic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5:00Z</dcterms:created>
  <dc:creator>o</dc:creator>
  <dc:description/>
  <cp:keywords/>
  <dc:language>en-US</dc:language>
  <cp:lastModifiedBy>Ediba Soto</cp:lastModifiedBy>
  <cp:lastPrinted>2017-10-24T13:53:00Z</cp:lastPrinted>
  <dcterms:modified xsi:type="dcterms:W3CDTF">2023-03-09T12:50:00Z</dcterms:modified>
  <cp:revision>9</cp:revision>
  <dc:subject/>
  <dc:title>Podaci o podnositelju zahtjeva:</dc:title>
</cp:coreProperties>
</file>