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U N O M O 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a,  ___________________________________________ , JMB 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(ime, ime oca, prezi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stanjen/a u ______________________  na adresi  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unomoćujem ____________________________________, JMB _____________________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25" w:leader="none"/>
        </w:tabs>
        <w:rPr/>
      </w:pPr>
      <w:r>
        <w:rPr/>
        <w:tab/>
        <w:t xml:space="preserve">             (ime, ime oca, prezi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stanjenog u  _________________________,  na adresi 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a poduzimanje sljedećih radnji: 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Ukoliko bi moj punomoćnik bio spriječen da me zastupa, ovim ga ovlašćujem da imenuj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mjenika u osobi: ____________________________________, JMB 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ime, ime oca, prezime)</w:t>
      </w:r>
    </w:p>
    <w:p>
      <w:pPr>
        <w:pStyle w:val="TextBody"/>
        <w:jc w:val="left"/>
        <w:rPr/>
      </w:pPr>
      <w:r>
        <w:rPr/>
        <w:t>nastanjenog u _____________________ , na adres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jic , ____________ god.</w:t>
        <w:tab/>
        <w:tab/>
        <w:tab/>
        <w:tab/>
        <w:tab/>
        <w:tab/>
        <w:t xml:space="preserve">       Davalac punomo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________________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119380</wp:posOffset>
                </wp:positionV>
                <wp:extent cx="4428490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i 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Konj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ksa u iznosu od KM_____ naplaćena-oslobođena po članu _____ tački _____Odluke o općinskim administrativnim taksam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.P.                                     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33.15pt;mso-wrap-distance-left:9.05pt;mso-wrap-distance-right:9.05pt;mso-wrap-distance-top:0pt;mso-wrap-distance-bottom:0pt;margin-top:9.4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rcegovačko-neretvanski kan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radKonj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aksa u iznosu od KM_____ naplaćena-oslobođena po članu _____ tački _____Odluke o općinskim administrativnim taksama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M.P.                                     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grad.konjic@konjic.ba</w:t>
      </w:r>
    </w:hyperlink>
    <w:r>
      <w:rPr/>
      <w:t xml:space="preserve">                                                           www.konjic.ba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.konjic@konjic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5:00Z</dcterms:created>
  <dc:creator>o</dc:creator>
  <dc:description/>
  <cp:keywords/>
  <dc:language>en-US</dc:language>
  <cp:lastModifiedBy>Ediba Soto</cp:lastModifiedBy>
  <cp:lastPrinted>2017-10-24T13:53:00Z</cp:lastPrinted>
  <dcterms:modified xsi:type="dcterms:W3CDTF">2023-03-07T06:50:00Z</dcterms:modified>
  <cp:revision>8</cp:revision>
  <dc:subject/>
  <dc:title>Podaci o podnositelju zahtjeva:</dc:title>
</cp:coreProperties>
</file>