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S A G L A S N O S 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, dolje  potpisana-an  saglasna -sa sam  da moje dijete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ođen-a  ______________________ u  _____________________, sa stalnim mjest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bivališta u __________________ ulica 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jeduje pasoš broj: _____________, izdat  dana ___________ od MUP-a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že  putovati  u državu  _____________________ sa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 periodu  od  __________________  do  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vu  saglasnost  dajemu  u svrhu regulisanja  putne  i boravišne  vize za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  i u druge svrhe se ne može koristi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jic, _________________                                                          Roditel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1.__________________________                                                                                                 </w:t>
        <w:tab/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sz w:val="22"/>
          <w:szCs w:val="22"/>
          <w:lang w:val="bs-BA" w:eastAsia="en-US"/>
        </w:rPr>
      </w:pPr>
      <w:r>
        <w:rPr>
          <w:sz w:val="22"/>
          <w:szCs w:val="22"/>
          <w:lang w:val="bs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285</wp:posOffset>
                </wp:positionH>
                <wp:positionV relativeFrom="paragraph">
                  <wp:posOffset>177800</wp:posOffset>
                </wp:positionV>
                <wp:extent cx="4428490" cy="296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96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rcegovačko-neretvanski ka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ad Konj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v. broj _________________ datum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ime i prezi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vojeručno je potpisao-la ovu isprav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znao-la je za svoj potpis na ovoj ispravi. Identitet je utvrđen uvidom u _____________________________ Napomena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aksa u iznosu od KM_____ naplaćena-oslobođena po članu _____ tački _____Odluke o općinskim administrativnim taksam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.P.                                     Ovjeru izvrš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33.15pt;mso-wrap-distance-left:9.05pt;mso-wrap-distance-right:9.05pt;mso-wrap-distance-top:0pt;mso-wrap-distance-bottom:0pt;margin-top:14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sna i Hercego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ercegovačko-neretvanski kant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rad Konj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v. broj _________________ datum 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ime i prezi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vojeručno je potpisao-la ovu ispravu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iznao-la je za svoj potpis na ovoj ispravi. Identitet je utvrđen uvidom u _____________________________ Napomena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aksa u iznosu od KM_____ naplaćena-oslobođena po članu _____ tački _____Odluke o općinskim administrativnim taksama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M.P.                                     Ovjeru izvrš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e-mail: </w:t>
    </w:r>
    <w:hyperlink r:id="rId1">
      <w:r>
        <w:rPr>
          <w:rStyle w:val="InternetLink"/>
          <w:sz w:val="22"/>
          <w:szCs w:val="22"/>
        </w:rPr>
        <w:t>grad.konjic@konjic.ba</w:t>
      </w:r>
    </w:hyperlink>
    <w:r>
      <w:rPr>
        <w:sz w:val="22"/>
        <w:szCs w:val="22"/>
      </w:rPr>
      <w:t xml:space="preserve">                                                                     www.konjic.ba                                                         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.konjic@konjic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49:00Z</dcterms:created>
  <dc:creator>FadilaK</dc:creator>
  <dc:description/>
  <cp:keywords/>
  <dc:language>en-US</dc:language>
  <cp:lastModifiedBy>Ediba Soto</cp:lastModifiedBy>
  <cp:lastPrinted>2017-07-13T09:08:00Z</cp:lastPrinted>
  <dcterms:modified xsi:type="dcterms:W3CDTF">2023-03-07T06:52:00Z</dcterms:modified>
  <cp:revision>18</cp:revision>
  <dc:subject/>
  <dc:title>S A G L A S N O S T </dc:title>
</cp:coreProperties>
</file>