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A G L A S N O S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 , dolje potpisani saglasni smo da naše dijete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đen-a_________________________u___________________________, sa stalnim mjest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bivališta   u  _________________ pasoš broj:________________, izdat dana___________ od MUP-a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že putovati u državu___________________________ sa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eriodu od _______________do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u saglasnost dajem u svrhu regulisanja putne i boravišne vize za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i u druge svhre se ne može korist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jic,____________________.                                                                Roditel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2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-683895</wp:posOffset>
                </wp:positionV>
                <wp:extent cx="442849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i 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 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ksa u iznosu od KM_____ naplaćena-oslobođena po članu _____ tački _____Odluke o općinskim administrativnim taksa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                                     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33.15pt;mso-wrap-distance-left:9.05pt;mso-wrap-distance-right:9.05pt;mso-wrap-distance-top:0pt;mso-wrap-distance-bottom:0pt;margin-top:-53.8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rcegovačko-neretvanski kan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 Konj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ksa u iznosu od KM_____ naplaćena-oslobođena po članu _____ tački _____Odluke o općinskim administrativnim taksam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M.P.                                     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grad.konjic@konjic.ba</w:t>
      </w:r>
    </w:hyperlink>
    <w:r>
      <w:rPr/>
      <w:t xml:space="preserve">                                                           www.konjic.ba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konjic@konjic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2:00Z</dcterms:created>
  <dc:creator>FadilaK</dc:creator>
  <dc:description/>
  <cp:keywords/>
  <dc:language>en-US</dc:language>
  <cp:lastModifiedBy>Ediba Soto</cp:lastModifiedBy>
  <cp:lastPrinted>2016-04-15T13:10:00Z</cp:lastPrinted>
  <dcterms:modified xsi:type="dcterms:W3CDTF">2023-03-07T06:53:00Z</dcterms:modified>
  <cp:revision>18</cp:revision>
  <dc:subject/>
  <dc:title>S A G L A S N O S T</dc:title>
</cp:coreProperties>
</file>