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Prezime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jednog od roditelj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G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lične karte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LUŽBA ZA OPĆU UPRAVU  I</w:t>
      </w:r>
    </w:p>
    <w:p>
      <w:pPr>
        <w:pStyle w:val="Normal"/>
        <w:ind w:left="4956" w:hanging="0"/>
        <w:rPr/>
      </w:pPr>
      <w:r>
        <w:rPr/>
        <w:t>INSPEKCIJSKE POSLOVE ________________  - INSPEKTORU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REDMET: Zahtjev  za   intervenciju  __________________  inspektora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Obraćam  se  zahtjevom   za  Vašu  intervenciju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Molim  Vašu   što  hitniju  intervenciju, da zapisnički  konstatujete i poduzmete mjere svoje nadležnosti u cilju rješavanja navedenog probl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sa na zahtjev 3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jic,___________godine                                                                 Podnosilac   zahtje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5:00Z</dcterms:created>
  <dc:creator>FadilaK</dc:creator>
  <dc:description/>
  <cp:keywords/>
  <dc:language>en-US</dc:language>
  <cp:lastModifiedBy>Ediba Šoto</cp:lastModifiedBy>
  <cp:lastPrinted>2022-09-05T13:10:00Z</cp:lastPrinted>
  <dcterms:modified xsi:type="dcterms:W3CDTF">2023-03-27T09:15:00Z</dcterms:modified>
  <cp:revision>2</cp:revision>
  <dc:subject/>
  <dc:title>LEPARA O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6BAF896E0FCE42A7592526F0E3F418</vt:lpwstr>
  </property>
</Properties>
</file>