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zime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jednog od roditelja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lične karte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telefon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GRAD KONJIC, 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SLUŽBA ZA KATASTAR, GEODETSKE I IMOVINSKO-PRAVNE POSLOVE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PREDMET: Zahtjev za deeksproprijaciju nekretnina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  <w:r>
        <w:rPr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z zahtjev prilažem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Taksa u iznosu 3,00 KM po TB 1. </w:t>
      </w:r>
      <w:r>
        <w:rPr>
          <w:sz w:val="22"/>
          <w:szCs w:val="22"/>
        </w:rPr>
        <w:t>Odluke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sz w:val="22"/>
          <w:szCs w:val="22"/>
          <w:lang w:val="de-DE"/>
        </w:rPr>
        <w:t xml:space="preserve">Taksa u iznosu 250,00 KM po TB 27. </w:t>
      </w:r>
      <w:r>
        <w:rPr>
          <w:sz w:val="22"/>
          <w:szCs w:val="22"/>
        </w:rPr>
        <w:t>Odluke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ješenje o eksproprijaciji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K izvadak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orazum o naknadi za eksproprisanu nekretninu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jic, ____________________ godine</w:t>
        <w:tab/>
        <w:t xml:space="preserve">                        </w:t>
        <w:tab/>
        <w:tab/>
        <w:tab/>
        <w:t xml:space="preserve"> Potpis podnosioc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51" w:right="1151" w:gutter="0" w:header="79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Gothi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lata takse po T.B. 1. i 27. </w:t>
      </w:r>
      <w:r>
        <w:rPr>
          <w:lang w:val="hr-HR"/>
        </w:rPr>
        <w:t>Odluke o gradskim administrativnim taksama s Tarifom administrativnih taksi („Sl.glasnik Grada Konjic“, broj: 3/24), na račun Grad Konjic kod ASA Banke d.d. Sarajevo, broj: 134-672-100-704-4865, vrsta prihoda: 722 131, oznaka grada: 04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>
        <w:b/>
        <w:b/>
        <w:bCs/>
        <w:sz w:val="22"/>
        <w:szCs w:val="22"/>
        <w:lang w:val="hr-HR"/>
      </w:rPr>
    </w:pPr>
    <w:r>
      <w:rPr>
        <w:b/>
        <w:bCs/>
        <w:sz w:val="22"/>
        <w:szCs w:val="22"/>
        <w:lang w:val="hr-HR"/>
      </w:rPr>
      <w:t>Podnosilac zahtjev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4D Gothic;Courier New" w:hAnsi="4D Gothic;Courier New" w:cs="4D Gothic;Courier New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rFonts w:ascii="Arial" w:hAnsi="Arial" w:cs="Arial"/>
      <w:sz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 w:val="3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8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ake">
    <w:name w:val="Tač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">
    <w:name w:val="WW-Tač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">
    <w:name w:val="WW-Tač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">
    <w:name w:val="WW-Tač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">
    <w:name w:val="WW-Tač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">
    <w:name w:val="WW-Tač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">
    <w:name w:val="WW-Tač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">
    <w:name w:val="WW-Tač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">
    <w:name w:val="WW-Tač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">
    <w:name w:val="WW-Tač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">
    <w:name w:val="WW-Tač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">
    <w:name w:val="WW-Tač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">
    <w:name w:val="WW-Tač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">
    <w:name w:val="WW-Tač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">
    <w:name w:val="WW-Tač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">
    <w:name w:val="WW-Tač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">
    <w:name w:val="WW-Tač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">
    <w:name w:val="WW-Tač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">
    <w:name w:val="WW-Tač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">
    <w:name w:val="WW-Tačke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">
    <w:name w:val="WW-Tačke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">
    <w:name w:val="WW-Tačke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">
    <w:name w:val="WW-Tačke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">
    <w:name w:val="WW-Tačke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">
    <w:name w:val="WW-Tačke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">
    <w:name w:val="WW-Tačke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">
    <w:name w:val="WW-Tačke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">
    <w:name w:val="WW-Tačke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">
    <w:name w:val="WW-Tačke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">
    <w:name w:val="WW-Tačke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">
    <w:name w:val="WW-Tačke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">
    <w:name w:val="WW-Tačke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">
    <w:name w:val="WW-Tačke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">
    <w:name w:val="WW-Tačke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">
    <w:name w:val="WW-Tačke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">
    <w:name w:val="WW-Tačke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">
    <w:name w:val="WW-Tačke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">
    <w:name w:val="WW-Tačke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">
    <w:name w:val="WW-Tačke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">
    <w:name w:val="WW-Tačke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">
    <w:name w:val="WW-Tačke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">
    <w:name w:val="WW-Tačke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">
    <w:name w:val="WW-Tačke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">
    <w:name w:val="WW-Tačke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">
    <w:name w:val="WW-Tačke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">
    <w:name w:val="WW-Tačke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">
    <w:name w:val="WW-Tačke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">
    <w:name w:val="WW-Tačke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">
    <w:name w:val="WW-Tačke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">
    <w:name w:val="WW-Tačke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">
    <w:name w:val="WW-Tačke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">
    <w:name w:val="WW-Tačke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">
    <w:name w:val="WW-Tačke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">
    <w:name w:val="WW-Tačke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">
    <w:name w:val="WW-Tačke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">
    <w:name w:val="WW-Tačke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">
    <w:name w:val="WW-Tačke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">
    <w:name w:val="WW-Tačke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">
    <w:name w:val="WW-Tačke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">
    <w:name w:val="WW-Tačke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">
    <w:name w:val="WW-Tačke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">
    <w:name w:val="WW-Tačke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">
    <w:name w:val="WW-Tačke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">
    <w:name w:val="WW-Tačke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">
    <w:name w:val="WW-Tačke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">
    <w:name w:val="WW-Tačke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">
    <w:name w:val="WW-Tačke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">
    <w:name w:val="WW-Tačke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">
    <w:name w:val="WW-Tačke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">
    <w:name w:val="WW-Tačke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">
    <w:name w:val="WW-Tačke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">
    <w:name w:val="WW-Tačke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">
    <w:name w:val="WW-Tačke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">
    <w:name w:val="WW-Tačke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">
    <w:name w:val="WW-Tačke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">
    <w:name w:val="WW-Tačke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">
    <w:name w:val="WW-Tačke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">
    <w:name w:val="WW-Tačke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">
    <w:name w:val="WW-Tačke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">
    <w:name w:val="WW-Tačke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">
    <w:name w:val="WW-Tačke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">
    <w:name w:val="WW-Tačke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">
    <w:name w:val="WW-Tačke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">
    <w:name w:val="WW-Tačke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">
    <w:name w:val="WW-Tačke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">
    <w:name w:val="WW-Tačke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">
    <w:name w:val="WW-Tačke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">
    <w:name w:val="WW-Tačke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">
    <w:name w:val="WW-Tačke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">
    <w:name w:val="WW-Tačke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">
    <w:name w:val="WW-Tačke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">
    <w:name w:val="WW-Tačke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">
    <w:name w:val="WW-Tačke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">
    <w:name w:val="WW-Tačke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">
    <w:name w:val="WW-Tačke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">
    <w:name w:val="WW-Tačke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">
    <w:name w:val="WW-Tačke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">
    <w:name w:val="WW-Tačke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">
    <w:name w:val="WW-Tačke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">
    <w:name w:val="WW-Tačke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">
    <w:name w:val="WW-Tačke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">
    <w:name w:val="WW-Tačke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">
    <w:name w:val="WW-Tačke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">
    <w:name w:val="WW-Tačke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">
    <w:name w:val="WW-Tačke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">
    <w:name w:val="WW-Tačke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">
    <w:name w:val="WW-Tačke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">
    <w:name w:val="WW-Tačke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">
    <w:name w:val="WW-Tačke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">
    <w:name w:val="WW-Tačke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">
    <w:name w:val="WW-Tačke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">
    <w:name w:val="WW-Tačke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">
    <w:name w:val="WW-Tačke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">
    <w:name w:val="WW-Tačke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">
    <w:name w:val="WW-Tačke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">
    <w:name w:val="WW-Tačke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">
    <w:name w:val="WW-Tačke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">
    <w:name w:val="WW-Tačke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">
    <w:name w:val="WW-Tačke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">
    <w:name w:val="WW-Tačke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">
    <w:name w:val="WW-Tačke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">
    <w:name w:val="WW-Tačke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">
    <w:name w:val="WW-Tačke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">
    <w:name w:val="WW-Tačke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">
    <w:name w:val="WW-Tačke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">
    <w:name w:val="WW-Tačke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8">
    <w:name w:val="WW-Tačke1111111111111111111111111111111111111111111111111111111111111111111111111111111111111111111111111111111111111111111111111111111111111111111111111111111111111111111111111111111111111111111111111111111111111111111111111111111111111111111111111112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7">
    <w:name w:val="WW-Tačke1111111111111111111111111111111111111111111111111111111111111111111111111111111111111111111111111111111111111111111111111111111111111111111111111111111111111111111111111111111111111111111111111111111111111111111111111111111111111111111111111112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6">
    <w:name w:val="WW-Tačke1111111111111111111111111111111111111111111111111111111111111111111111111111111111111111111111111111111111111111111111111111111111111111111111111111111111111111111111111111111111111111111111111111111111111111111111111111111111111111111111111112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5">
    <w:name w:val="WW-Tačke1111111111111111111111111111111111111111111111111111111111111111111111111111111111111111111111111111111111111111111111111111111111111111111111111111111111111111111111111111111111111111111111111111111111111111111111111111111111111111111111111112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4">
    <w:name w:val="WW-Tačke1111111111111111111111111111111111111111111111111111111111111111111111111111111111111111111111111111111111111111111111111111111111111111111111111111111111111111111111111111111111111111111111111111111111111111111111111111111111111111111111111112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3">
    <w:name w:val="WW-Tačke1111111111111111111111111111111111111111111111111111111111111111111111111111111111111111111111111111111111111111111111111111111111111111111111111111111111111111111111111111111111111111111111111111111111111111111111111111111111111111111111111112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2">
    <w:name w:val="WW-Tačke1111111111111111111111111111111111111111111111111111111111111111111111111111111111111111111111111111111111111111111111111111111111111111111111111111111111111111111111111111111111111111111111111111111111111111111111111111111111111111111111111112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1">
    <w:name w:val="WW-Tačke1111111111111111111111111111111111111111111111111111111111111111111111111111111111111111111111111111111111111111111111111111111111111111111111111111111111111111111111111111111111111111111111111111111111111111111111111111111111111111111111111112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20">
    <w:name w:val="WW-Tačke1111111111111111111111111111111111111111111111111111111111111111111111111111111111111111111111111111111111111111111111111111111111111111111111111111111111111111111111111111111111111111111111111111111111111111111111111111111111111111111111111112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0">
    <w:name w:val="WW-Tačke111111111111111111111111111111111111111111111111111111111111111111111111111111111111111111111111111111111111111111111111111111111111111111111111111111111111111111111111111111111111111111111111111111111111111111111111111111111111111111111111111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9">
    <w:name w:val="WW-Tačke1111111111111111111111111111111111111111111111111111111111111111111111111111111111111111111111111111111111111111111111111111111111111111111111111111111111111111111111111111111111111111111111111111111111111111111111111111111111111111111111111111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8">
    <w:name w:val="WW-Tačke1111111111111111111111111111111111111111111111111111111111111111111111111111111111111111111111111111111111111111111111111111111111111111111111111111111111111111111111111111111111111111111111111111111111111111111111111111111111111111111111111111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7">
    <w:name w:val="WW-Tačke1111111111111111111111111111111111111111111111111111111111111111111111111111111111111111111111111111111111111111111111111111111111111111111111111111111111111111111111111111111111111111111111111111111111111111111111111111111111111111111111111111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6">
    <w:name w:val="WW-Tačke1111111111111111111111111111111111111111111111111111111111111111111111111111111111111111111111111111111111111111111111111111111111111111111111111111111111111111111111111111111111111111111111111111111111111111111111111111111111111111111111111111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5">
    <w:name w:val="WW-Tačke1111111111111111111111111111111111111111111111111111111111111111111111111111111111111111111111111111111111111111111111111111111111111111111111111111111111111111111111111111111111111111111111111111111111111111111111111111111111111111111111111111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4">
    <w:name w:val="WW-Tačke111111111111111111111111111111111111111111111111111111111111111111111111111111111111111111111111111111111111111111111111111111111111111111111111111111111111111111111111111111111111111111111111111111111111111111111111111111111111111111111111111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3">
    <w:name w:val="WW-Tačke111111111111111111111111111111111111111111111111111111111111111111111111111111111111111111111111111111111111111111111111111111111111111111111111111111111111111111111111111111111111111111111111111111111111111111111111111111111111111111111111111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2">
    <w:name w:val="WW-Tačke111111111111111111111111111111111111111111111111111111111111111111111111111111111111111111111111111111111111111111111111111111111111111111111111111111111111111111111111111111111111111111111111111111111111111111111111111111111111111111111111111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">
    <w:name w:val="WW-Naslov1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">
    <w:name w:val="WW-Naslov12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">
    <w:name w:val="WW-Naslov12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">
    <w:name w:val="WW-Naslov12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">
    <w:name w:val="WW-Naslov12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slov111111">
    <w:name w:val="WW-Naslov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">
    <w:name w:val="WW-Naslov12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slov1111111">
    <w:name w:val="WW-Naslov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">
    <w:name w:val="WW-Naslov12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slov11111111">
    <w:name w:val="WW-Naslov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">
    <w:name w:val="WW-Naslov12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slov111111111">
    <w:name w:val="WW-Naslov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">
    <w:name w:val="WW-Naslov12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slov1111111111">
    <w:name w:val="WW-Naslov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">
    <w:name w:val="WW-Naslov12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slov11111111111">
    <w:name w:val="WW-Naslov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">
    <w:name w:val="WW-Naslov12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slov111111111111">
    <w:name w:val="WW-Naslov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">
    <w:name w:val="WW-Naslov12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slov1111111111111">
    <w:name w:val="WW-Naslov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">
    <w:name w:val="WW-Naslov12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slov11111111111111">
    <w:name w:val="WW-Naslov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">
    <w:name w:val="WW-Naslov12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slov111111111111111">
    <w:name w:val="WW-Naslov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">
    <w:name w:val="WW-Naslov12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slov1111111111111111">
    <w:name w:val="WW-Naslov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">
    <w:name w:val="WW-Naslov12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slov11111111111111111">
    <w:name w:val="WW-Naslov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">
    <w:name w:val="WW-Naslov12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slov111111111111111111">
    <w:name w:val="WW-Naslov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">
    <w:name w:val="WW-Naslov12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slov1111111111111111111">
    <w:name w:val="WW-Naslov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">
    <w:name w:val="WW-Naslov12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slov11111111111111111111">
    <w:name w:val="WW-Naslov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">
    <w:name w:val="WW-Naslov12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slov111111111111111111111">
    <w:name w:val="WW-Naslov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">
    <w:name w:val="WW-Naslov12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slov1111111111111111111111">
    <w:name w:val="WW-Naslov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">
    <w:name w:val="WW-Naslov12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slov11111111111111111111111">
    <w:name w:val="WW-Naslov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">
    <w:name w:val="WW-Naslov12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slov111111111111111111111111">
    <w:name w:val="WW-Naslov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">
    <w:name w:val="WW-Naslov12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slov1111111111111111111111111">
    <w:name w:val="WW-Naslov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">
    <w:name w:val="WW-Naslov12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slov11111111111111111111111111">
    <w:name w:val="WW-Naslov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">
    <w:name w:val="WW-Naslov12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">
    <w:name w:val="WW-Naslov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">
    <w:name w:val="WW-Naslov12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">
    <w:name w:val="WW-Naslov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">
    <w:name w:val="WW-Naslov12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">
    <w:name w:val="WW-Naslov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">
    <w:name w:val="WW-Naslov12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">
    <w:name w:val="WW-Naslov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">
    <w:name w:val="WW-Naslov12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">
    <w:name w:val="WW-Naslov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">
    <w:name w:val="WW-Naslov12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">
    <w:name w:val="WW-Naslov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">
    <w:name w:val="WW-Naslov12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">
    <w:name w:val="WW-Naslov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">
    <w:name w:val="WW-Naslov12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">
    <w:name w:val="WW-Naslov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">
    <w:name w:val="WW-Naslov12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">
    <w:name w:val="WW-Naslov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">
    <w:name w:val="WW-Naslov12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">
    <w:name w:val="WW-Naslov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">
    <w:name w:val="WW-Naslov12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">
    <w:name w:val="WW-Naslov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">
    <w:name w:val="WW-Naslov12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">
    <w:name w:val="WW-Naslov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">
    <w:name w:val="WW-Naslov12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">
    <w:name w:val="WW-Naslov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">
    <w:name w:val="WW-Naslov12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">
    <w:name w:val="WW-Naslov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">
    <w:name w:val="WW-Naslov12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">
    <w:name w:val="WW-Naslov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">
    <w:name w:val="WW-Naslov12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">
    <w:name w:val="WW-Naslov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">
    <w:name w:val="WW-Naslov12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">
    <w:name w:val="WW-Naslov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">
    <w:name w:val="WW-Naslov12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">
    <w:name w:val="WW-Naslov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">
    <w:name w:val="WW-Naslov12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">
    <w:name w:val="WW-Naslov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">
    <w:name w:val="WW-Naslov12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">
    <w:name w:val="WW-Naslov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">
    <w:name w:val="WW-Naslov12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">
    <w:name w:val="WW-Naslov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">
    <w:name w:val="WW-Naslov12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">
    <w:name w:val="WW-Naslov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">
    <w:name w:val="WW-Naslov12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">
    <w:name w:val="WW-Naslov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">
    <w:name w:val="WW-Naslov12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">
    <w:name w:val="WW-Naslov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">
    <w:name w:val="WW-Naslov12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">
    <w:name w:val="WW-Naslov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">
    <w:name w:val="WW-Naslov12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">
    <w:name w:val="WW-Naslov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">
    <w:name w:val="WW-Naslov12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">
    <w:name w:val="WW-Naslov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">
    <w:name w:val="WW-Naslov12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">
    <w:name w:val="WW-Naslov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">
    <w:name w:val="WW-Naslov12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">
    <w:name w:val="WW-Naslov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">
    <w:name w:val="WW-Naslov12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">
    <w:name w:val="WW-Naslov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">
    <w:name w:val="WW-Naslov12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">
    <w:name w:val="WW-Naslov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">
    <w:name w:val="WW-Naslov12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">
    <w:name w:val="WW-Naslov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">
    <w:name w:val="WW-Naslov12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">
    <w:name w:val="WW-Naslov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">
    <w:name w:val="WW-Naslov12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">
    <w:name w:val="WW-Naslov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">
    <w:name w:val="WW-Naslov12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">
    <w:name w:val="WW-Naslov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">
    <w:name w:val="WW-Naslov12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">
    <w:name w:val="WW-Naslov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">
    <w:name w:val="WW-Naslov12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">
    <w:name w:val="WW-Naslov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">
    <w:name w:val="WW-Naslov12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">
    <w:name w:val="WW-Naslov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">
    <w:name w:val="WW-Naslov12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">
    <w:name w:val="WW-Naslov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">
    <w:name w:val="WW-Naslov12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">
    <w:name w:val="WW-Naslov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">
    <w:name w:val="WW-Naslov12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">
    <w:name w:val="WW-Naslov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">
    <w:name w:val="WW-Naslov12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">
    <w:name w:val="WW-Naslov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">
    <w:name w:val="WW-Naslov12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">
    <w:name w:val="WW-Naslov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">
    <w:name w:val="WW-Naslov12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">
    <w:name w:val="WW-Naslov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">
    <w:name w:val="WW-Naslov12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">
    <w:name w:val="WW-Naslov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">
    <w:name w:val="WW-Naslov12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">
    <w:name w:val="WW-Naslov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">
    <w:name w:val="WW-Naslov12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">
    <w:name w:val="WW-Naslov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">
    <w:name w:val="WW-Naslov12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">
    <w:name w:val="WW-Naslov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">
    <w:name w:val="WW-Naslov12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">
    <w:name w:val="WW-Naslov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">
    <w:name w:val="WW-Naslov12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">
    <w:name w:val="WW-Naslov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">
    <w:name w:val="WW-Naslov12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">
    <w:name w:val="WW-Naslov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">
    <w:name w:val="WW-Naslov12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">
    <w:name w:val="WW-Naslov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">
    <w:name w:val="WW-Naslov12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">
    <w:name w:val="WW-Naslov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">
    <w:name w:val="WW-Naslov12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">
    <w:name w:val="WW-Naslov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">
    <w:name w:val="WW-Naslov12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">
    <w:name w:val="WW-Naslov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">
    <w:name w:val="WW-Naslov12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">
    <w:name w:val="WW-Naslov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">
    <w:name w:val="WW-Naslov12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">
    <w:name w:val="WW-Naslov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">
    <w:name w:val="WW-Naslov12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">
    <w:name w:val="WW-Naslov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">
    <w:name w:val="WW-Naslov12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">
    <w:name w:val="WW-Naslov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">
    <w:name w:val="WW-Naslov12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">
    <w:name w:val="WW-Naslov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">
    <w:name w:val="WW-Naslov12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">
    <w:name w:val="WW-Naslov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">
    <w:name w:val="WW-Naslov12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">
    <w:name w:val="WW-Naslov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">
    <w:name w:val="WW-Naslov12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">
    <w:name w:val="WW-Naslov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">
    <w:name w:val="WW-Naslov12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">
    <w:name w:val="WW-Naslov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">
    <w:name w:val="WW-Naslov12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">
    <w:name w:val="WW-Naslov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">
    <w:name w:val="WW-Naslov12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">
    <w:name w:val="WW-Naslov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">
    <w:name w:val="WW-Naslov12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">
    <w:name w:val="WW-Naslov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">
    <w:name w:val="WW-Naslov12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">
    <w:name w:val="WW-Naslov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">
    <w:name w:val="WW-Naslov12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">
    <w:name w:val="WW-Naslov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">
    <w:name w:val="WW-Naslov12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">
    <w:name w:val="WW-Naslov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">
    <w:name w:val="WW-Naslov12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">
    <w:name w:val="WW-Naslov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">
    <w:name w:val="WW-Naslov12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">
    <w:name w:val="WW-Naslov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">
    <w:name w:val="WW-Naslov12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">
    <w:name w:val="WW-Naslov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">
    <w:name w:val="WW-Naslov12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">
    <w:name w:val="WW-Naslov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">
    <w:name w:val="WW-Naslov12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">
    <w:name w:val="WW-Naslov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">
    <w:name w:val="WW-Naslov12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">
    <w:name w:val="WW-Indeks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">
    <w:name w:val="WW-Naslov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">
    <w:name w:val="WW-Naslov12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">
    <w:name w:val="WW-Indeks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">
    <w:name w:val="WW-Naslov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">
    <w:name w:val="WW-Naslov12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">
    <w:name w:val="WW-Indeks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">
    <w:name w:val="WW-Naslov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">
    <w:name w:val="WW-Naslov12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">
    <w:name w:val="WW-Indeks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">
    <w:name w:val="WW-Naslov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">
    <w:name w:val="WW-Naslov12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">
    <w:name w:val="WW-Indeks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">
    <w:name w:val="WW-Naslov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">
    <w:name w:val="WW-Naslov12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">
    <w:name w:val="WW-Indeks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">
    <w:name w:val="WW-Naslov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">
    <w:name w:val="WW-Naslov12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">
    <w:name w:val="WW-Indeks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">
    <w:name w:val="WW-Naslov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">
    <w:name w:val="WW-Naslov12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">
    <w:name w:val="WW-Indeks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">
    <w:name w:val="WW-Naslov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">
    <w:name w:val="WW-Naslov12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">
    <w:name w:val="WW-Indeks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">
    <w:name w:val="WW-Naslov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">
    <w:name w:val="WW-Naslov12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">
    <w:name w:val="WW-Indeks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">
    <w:name w:val="WW-Naslov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">
    <w:name w:val="WW-Naslov12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">
    <w:name w:val="WW-Indeks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">
    <w:name w:val="WW-Naslov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">
    <w:name w:val="WW-Naslov12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">
    <w:name w:val="WW-Indeks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">
    <w:name w:val="WW-Naslov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">
    <w:name w:val="WW-Naslov12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">
    <w:name w:val="WW-Indeks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">
    <w:name w:val="WW-Naslov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">
    <w:name w:val="WW-Naslov12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">
    <w:name w:val="WW-Indeks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">
    <w:name w:val="WW-Naslov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">
    <w:name w:val="WW-Naslov12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">
    <w:name w:val="WW-Indeks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">
    <w:name w:val="WW-Naslov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">
    <w:name w:val="WW-Naslov12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">
    <w:name w:val="WW-Indeks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">
    <w:name w:val="WW-Naslov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">
    <w:name w:val="WW-Naslov12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">
    <w:name w:val="WW-Indeks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">
    <w:name w:val="WW-Naslov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">
    <w:name w:val="WW-Naslov12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">
    <w:name w:val="WW-Indeks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">
    <w:name w:val="WW-Naslov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">
    <w:name w:val="WW-Naslov12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">
    <w:name w:val="WW-Indeks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">
    <w:name w:val="WW-Naslov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">
    <w:name w:val="WW-Naslov12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">
    <w:name w:val="WW-Indeks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">
    <w:name w:val="WW-Naslov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">
    <w:name w:val="WW-Naslov12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">
    <w:name w:val="WW-Indeks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">
    <w:name w:val="WW-Naslov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">
    <w:name w:val="WW-Naslov12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">
    <w:name w:val="WW-Indeks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">
    <w:name w:val="WW-Naslov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">
    <w:name w:val="WW-Naslov12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">
    <w:name w:val="WW-Indeks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">
    <w:name w:val="WW-Naslov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">
    <w:name w:val="WW-Naslov12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">
    <w:name w:val="WW-Indeks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30">
    <w:name w:val="WW-Naslov121111111111111111111111111111111111111111111111111111111111111111111111111111111111111111111111111111111111111111111111111111111111111111111111111111111111111111111111111111111111111111111111111111111111111111111111111111111111111111111111113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30">
    <w:name w:val="WW-Naslov11111111111111111111111111111111111111111111111111111111111111111111111111111111111111111111111111111111111111111111111111111111111111111111111111111111111111111111111111111111111111111111111111111111111111111111111111111111111111111111111111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9">
    <w:name w:val="WW-Naslov121111111111111111111111111111111111111111111111111111111111111111111111111111111111111111111111111111111111111111111111111111111111111111111111111111111111111111111111111111111111111111111111111111111111111111111111111111111111111111111111112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9">
    <w:name w:val="WW-Indeks1111111111111111111111111111111111111111111111111111111111111111111111111111111111111111111111111111111111111111111111111111111111111111111111111111111111111111111111111111111111111111111111111111111111111111111111111111111111111111111111111129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9">
    <w:name w:val="WW-Naslov11111111111111111111111111111111111111111111111111111111111111111111111111111111111111111111111111111111111111111111111111111111111111111111111111111111111111111111111111111111111111111111111111111111111111111111111111111111111111111111111111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8">
    <w:name w:val="WW-Naslov121111111111111111111111111111111111111111111111111111111111111111111111111111111111111111111111111111111111111111111111111111111111111111111111111111111111111111111111111111111111111111111111111111111111111111111111111111111111111111111111112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8">
    <w:name w:val="WW-Indeks1111111111111111111111111111111111111111111111111111111111111111111111111111111111111111111111111111111111111111111111111111111111111111111111111111111111111111111111111111111111111111111111111111111111111111111111111111111111111111111111111128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8">
    <w:name w:val="WW-Naslov1111111111111111111111111111111111111111111111111111111111111111111111111111111111111111111111111111111111111111111111111111111111111111111111111111111111111111111111111111111111111111111111111111111111111111111111111111111111111111111111111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7">
    <w:name w:val="WW-Naslov121111111111111111111111111111111111111111111111111111111111111111111111111111111111111111111111111111111111111111111111111111111111111111111111111111111111111111111111111111111111111111111111111111111111111111111111111111111111111111111111112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7">
    <w:name w:val="WW-Indeks1111111111111111111111111111111111111111111111111111111111111111111111111111111111111111111111111111111111111111111111111111111111111111111111111111111111111111111111111111111111111111111111111111111111111111111111111111111111111111111111111127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7">
    <w:name w:val="WW-Naslov1111111111111111111111111111111111111111111111111111111111111111111111111111111111111111111111111111111111111111111111111111111111111111111111111111111111111111111111111111111111111111111111111111111111111111111111111111111111111111111111111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6">
    <w:name w:val="WW-Naslov121111111111111111111111111111111111111111111111111111111111111111111111111111111111111111111111111111111111111111111111111111111111111111111111111111111111111111111111111111111111111111111111111111111111111111111111111111111111111111111111112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6">
    <w:name w:val="WW-Indeks1111111111111111111111111111111111111111111111111111111111111111111111111111111111111111111111111111111111111111111111111111111111111111111111111111111111111111111111111111111111111111111111111111111111111111111111111111111111111111111111111126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6">
    <w:name w:val="WW-Naslov1111111111111111111111111111111111111111111111111111111111111111111111111111111111111111111111111111111111111111111111111111111111111111111111111111111111111111111111111111111111111111111111111111111111111111111111111111111111111111111111111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5">
    <w:name w:val="WW-Naslov121111111111111111111111111111111111111111111111111111111111111111111111111111111111111111111111111111111111111111111111111111111111111111111111111111111111111111111111111111111111111111111111111111111111111111111111111111111111111111111111112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5">
    <w:name w:val="WW-Indeks1111111111111111111111111111111111111111111111111111111111111111111111111111111111111111111111111111111111111111111111111111111111111111111111111111111111111111111111111111111111111111111111111111111111111111111111111111111111111111111111111125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5">
    <w:name w:val="WW-Naslov1111111111111111111111111111111111111111111111111111111111111111111111111111111111111111111111111111111111111111111111111111111111111111111111111111111111111111111111111111111111111111111111111111111111111111111111111111111111111111111111111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4">
    <w:name w:val="WW-Naslov121111111111111111111111111111111111111111111111111111111111111111111111111111111111111111111111111111111111111111111111111111111111111111111111111111111111111111111111111111111111111111111111111111111111111111111111111111111111111111111111112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4">
    <w:name w:val="WW-Indeks1111111111111111111111111111111111111111111111111111111111111111111111111111111111111111111111111111111111111111111111111111111111111111111111111111111111111111111111111111111111111111111111111111111111111111111111111111111111111111111111111124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4">
    <w:name w:val="WW-Naslov1111111111111111111111111111111111111111111111111111111111111111111111111111111111111111111111111111111111111111111111111111111111111111111111111111111111111111111111111111111111111111111111111111111111111111111111111111111111111111111111111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3">
    <w:name w:val="WW-Naslov121111111111111111111111111111111111111111111111111111111111111111111111111111111111111111111111111111111111111111111111111111111111111111111111111111111111111111111111111111111111111111111111111111111111111111111111111111111111111111111111112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3">
    <w:name w:val="WW-Indeks1111111111111111111111111111111111111111111111111111111111111111111111111111111111111111111111111111111111111111111111111111111111111111111111111111111111111111111111111111111111111111111111111111111111111111111111111111111111111111111111111123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3">
    <w:name w:val="WW-Naslov1111111111111111111111111111111111111111111111111111111111111111111111111111111111111111111111111111111111111111111111111111111111111111111111111111111111111111111111111111111111111111111111111111111111111111111111111111111111111111111111111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2">
    <w:name w:val="WW-Naslov121111111111111111111111111111111111111111111111111111111111111111111111111111111111111111111111111111111111111111111111111111111111111111111111111111111111111111111111111111111111111111111111111111111111111111111111111111111111111111111111112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2">
    <w:name w:val="WW-Indeks1111111111111111111111111111111111111111111111111111111111111111111111111111111111111111111111111111111111111111111111111111111111111111111111111111111111111111111111111111111111111111111111111111111111111111111111111111111111111111111111111122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2">
    <w:name w:val="WW-Naslov1111111111111111111111111111111111111111111111111111111111111111111111111111111111111111111111111111111111111111111111111111111111111111111111111111111111111111111111111111111111111111111111111111111111111111111111111111111111111111111111111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1">
    <w:name w:val="WW-Naslov121111111111111111111111111111111111111111111111111111111111111111111111111111111111111111111111111111111111111111111111111111111111111111111111111111111111111111111111111111111111111111111111111111111111111111111111111111111111111111111111112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1">
    <w:name w:val="WW-Indeks111111111111111111111111111111111111111111111111111111111111111111111111111111111111111111111111111111111111111111111111111111111111111111111111111111111111111111111111111111111111111111111111111111111111111111111111111111111111111111111111112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1">
    <w:name w:val="WW-Naslov1111111111111111111111111111111111111111111111111111111111111111111111111111111111111111111111111111111111111111111111111111111111111111111111111111111111111111111111111111111111111111111111111111111111111111111111111111111111111111111111111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20">
    <w:name w:val="WW-Naslov121111111111111111111111111111111111111111111111111111111111111111111111111111111111111111111111111111111111111111111111111111111111111111111111111111111111111111111111111111111111111111111111111111111111111111111111111111111111111111111111112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20">
    <w:name w:val="WW-Indeks1111111111111111111111111111111111111111111111111111111111111111111111111111111111111111111111111111111111111111111111111111111111111111111111111111111111111111111111111111111111111111111111111111111111111111111111111111111111111111111111111120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20">
    <w:name w:val="WW-Naslov1111111111111111111111111111111111111111111111111111111111111111111111111111111111111111111111111111111111111111111111111111111111111111111111111111111111111111111111111111111111111111111111111111111111111111111111111111111111111111111111111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0">
    <w:name w:val="WW-Naslov12111111111111111111111111111111111111111111111111111111111111111111111111111111111111111111111111111111111111111111111111111111111111111111111111111111111111111111111111111111111111111111111111111111111111111111111111111111111111111111111111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0">
    <w:name w:val="WW-Indeks1111111111111111111111111111111111111111111111111111111111111111111111111111111111111111111111111111111111111111111111111111111111111111111111111111111111111111111111111111111111111111111111111111111111111111111111111111111111111111111111111110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0">
    <w:name w:val="WW-Naslov1111111111111111111111111111111111111111111111111111111111111111111111111111111111111111111111111111111111111111111111111111111111111111111111111111111111111111111111111111111111111111111111111111111111111111111111111111111111111111111111111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9">
    <w:name w:val="WW-Naslov121111111111111111111111111111111111111111111111111111111111111111111111111111111111111111111111111111111111111111111111111111111111111111111111111111111111111111111111111111111111111111111111111111111111111111111111111111111111111111111111111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9">
    <w:name w:val="WW-Indeks1111111111111111111111111111111111111111111111111111111111111111111111111111111111111111111111111111111111111111111111111111111111111111111111111111111111111111111111111111111111111111111111111111111111111111111111111111111111111111111111111119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9">
    <w:name w:val="WW-Naslov1111111111111111111111111111111111111111111111111111111111111111111111111111111111111111111111111111111111111111111111111111111111111111111111111111111111111111111111111111111111111111111111111111111111111111111111111111111111111111111111111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8">
    <w:name w:val="WW-Naslov121111111111111111111111111111111111111111111111111111111111111111111111111111111111111111111111111111111111111111111111111111111111111111111111111111111111111111111111111111111111111111111111111111111111111111111111111111111111111111111111111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8">
    <w:name w:val="WW-Indeks1111111111111111111111111111111111111111111111111111111111111111111111111111111111111111111111111111111111111111111111111111111111111111111111111111111111111111111111111111111111111111111111111111111111111111111111111111111111111111111111111118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8">
    <w:name w:val="WW-Naslov1111111111111111111111111111111111111111111111111111111111111111111111111111111111111111111111111111111111111111111111111111111111111111111111111111111111111111111111111111111111111111111111111111111111111111111111111111111111111111111111111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7">
    <w:name w:val="WW-Naslov121111111111111111111111111111111111111111111111111111111111111111111111111111111111111111111111111111111111111111111111111111111111111111111111111111111111111111111111111111111111111111111111111111111111111111111111111111111111111111111111111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7">
    <w:name w:val="WW-Indeks1111111111111111111111111111111111111111111111111111111111111111111111111111111111111111111111111111111111111111111111111111111111111111111111111111111111111111111111111111111111111111111111111111111111111111111111111111111111111111111111111117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7">
    <w:name w:val="WW-Naslov1111111111111111111111111111111111111111111111111111111111111111111111111111111111111111111111111111111111111111111111111111111111111111111111111111111111111111111111111111111111111111111111111111111111111111111111111111111111111111111111111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6">
    <w:name w:val="WW-Naslov121111111111111111111111111111111111111111111111111111111111111111111111111111111111111111111111111111111111111111111111111111111111111111111111111111111111111111111111111111111111111111111111111111111111111111111111111111111111111111111111111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6">
    <w:name w:val="WW-Indeks1111111111111111111111111111111111111111111111111111111111111111111111111111111111111111111111111111111111111111111111111111111111111111111111111111111111111111111111111111111111111111111111111111111111111111111111111111111111111111111111111116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6">
    <w:name w:val="WW-Naslov1111111111111111111111111111111111111111111111111111111111111111111111111111111111111111111111111111111111111111111111111111111111111111111111111111111111111111111111111111111111111111111111111111111111111111111111111111111111111111111111111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5">
    <w:name w:val="WW-Naslov121111111111111111111111111111111111111111111111111111111111111111111111111111111111111111111111111111111111111111111111111111111111111111111111111111111111111111111111111111111111111111111111111111111111111111111111111111111111111111111111111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5">
    <w:name w:val="WW-Indeks1111111111111111111111111111111111111111111111111111111111111111111111111111111111111111111111111111111111111111111111111111111111111111111111111111111111111111111111111111111111111111111111111111111111111111111111111111111111111111111111111115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5">
    <w:name w:val="WW-Naslov1111111111111111111111111111111111111111111111111111111111111111111111111111111111111111111111111111111111111111111111111111111111111111111111111111111111111111111111111111111111111111111111111111111111111111111111111111111111111111111111111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4">
    <w:name w:val="WW-Naslov121111111111111111111111111111111111111111111111111111111111111111111111111111111111111111111111111111111111111111111111111111111111111111111111111111111111111111111111111111111111111111111111111111111111111111111111111111111111111111111111111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4">
    <w:name w:val="WW-Indeks1111111111111111111111111111111111111111111111111111111111111111111111111111111111111111111111111111111111111111111111111111111111111111111111111111111111111111111111111111111111111111111111111111111111111111111111111111111111111111111111111114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4">
    <w:name w:val="WW-Naslov1111111111111111111111111111111111111111111111111111111111111111111111111111111111111111111111111111111111111111111111111111111111111111111111111111111111111111111111111111111111111111111111111111111111111111111111111111111111111111111111111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3">
    <w:name w:val="WW-Naslov121111111111111111111111111111111111111111111111111111111111111111111111111111111111111111111111111111111111111111111111111111111111111111111111111111111111111111111111111111111111111111111111111111111111111111111111111111111111111111111111111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3">
    <w:name w:val="WW-Indeks1111111111111111111111111111111111111111111111111111111111111111111111111111111111111111111111111111111111111111111111111111111111111111111111111111111111111111111111111111111111111111111111111111111111111111111111111111111111111111111111111113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3">
    <w:name w:val="WW-Naslov1111111111111111111111111111111111111111111111111111111111111111111111111111111111111111111111111111111111111111111111111111111111111111111111111111111111111111111111111111111111111111111111111111111111111111111111111111111111111111111111111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2">
    <w:name w:val="WW-Naslov121111111111111111111111111111111111111111111111111111111111111111111111111111111111111111111111111111111111111111111111111111111111111111111111111111111111111111111111111111111111111111111111111111111111111111111111111111111111111111111111111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2">
    <w:name w:val="WW-Indeks1111111111111111111111111111111111111111111111111111111111111111111111111111111111111111111111111111111111111111111111111111111111111111111111111111111111111111111111111111111111111111111111111111111111111111111111111111111111111111111111111112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2">
    <w:name w:val="WW-Naslov111111111111111111111111111111111111111111111111111111111111111111111111111111111111111111111111111111111111111111111111111111111111111111111111111111111111111111111111111111111111111111111111111111111111111111111111111111111111111111111111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rFonts w:ascii="Albertus Medium" w:hAnsi="Albertus Medium" w:cs="Albertus Medium"/>
      <w:sz w:val="2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4:00Z</dcterms:created>
  <dc:creator>Fed uprava za pitanja boraca</dc:creator>
  <dc:description/>
  <cp:keywords/>
  <dc:language>en-US</dc:language>
  <cp:lastModifiedBy>Ediba Šoto</cp:lastModifiedBy>
  <cp:lastPrinted>2019-09-23T10:50:00Z</cp:lastPrinted>
  <dcterms:modified xsi:type="dcterms:W3CDTF">2024-04-25T09:00:00Z</dcterms:modified>
  <cp:revision>7</cp:revision>
  <dc:subject/>
  <dc:title>B O S N A  I  H E R C E G O V I N A</dc:title>
</cp:coreProperties>
</file>