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</w:t>
      </w:r>
      <w:r>
        <w:rPr>
          <w:lang w:val="hr-HR" w:eastAsia="en-US"/>
        </w:rPr>
        <w:t>(ime i prezime fizičke osobe, naziv Društva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</w:t>
      </w:r>
      <w:r>
        <w:rPr>
          <w:lang w:val="hr-HR" w:eastAsia="en-US"/>
        </w:rPr>
        <w:t>(adresa: Općina, mjesto, ulica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</w:t>
      </w:r>
    </w:p>
    <w:p>
      <w:pPr>
        <w:pStyle w:val="Normal"/>
        <w:rPr/>
      </w:pPr>
      <w:r>
        <w:rPr>
          <w:lang w:val="hr-HR" w:eastAsia="en-US"/>
        </w:rPr>
        <w:t>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</w:t>
      </w:r>
      <w:r>
        <w:rPr>
          <w:lang w:val="hr-HR" w:eastAsia="en-US"/>
        </w:rPr>
        <w:t>(zanimanje-složenost zanimanja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rPr/>
      </w:pPr>
      <w:r>
        <w:rPr/>
        <w:t>I Z J A V 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ab/>
        <w:t>Izjavljujem pod materijalnom, moralnom i krivičnom odgovornošću da poslovne prostorije, uređaji, oprema i sredstva pomoću kojih se obavlja djelatnost u poslovnim prostorijama koje se nalaze u mjestu______________________, općina ______________, ulica _________________________, broj______, ukupne površine poslovnog prostora – objekta namijenjenog za obavljanje određene ugostiteljeske djelatnosti __________________ ispunjava uslove u pogledu tehničke opremljenosti, zaštite i unapređenja životne sredine, minimalno-tehničke, zdravstveno-higijenske i druge propisane uslove za obavljanje ugostiteljske djelatnosti  ______________________________________________________________</w:t>
      </w:r>
    </w:p>
    <w:p>
      <w:pPr>
        <w:pStyle w:val="Normal"/>
        <w:ind w:left="720" w:firstLine="720"/>
        <w:rPr>
          <w:lang w:val="hr-HR" w:eastAsia="en-US"/>
        </w:rPr>
      </w:pPr>
      <w:r>
        <w:rPr>
          <w:lang w:val="hr-HR" w:eastAsia="en-US"/>
        </w:rPr>
        <w:tab/>
        <w:tab/>
        <w:tab/>
        <w:t>(navesti vrstu ugostiteljskog objekta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te u pogledu stručne spreme lica koja rade u ugostiteljskom objektu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Također, izjavljujem da sam potpuno svjestan/sna svih posljedica ukoliko u inspekcijskom pregledu bude utvrđeno da nisu ispunjeni propisani uslovi za obavljanje ugostiteljske djelatnost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Konjic, __________________ godine</w:t>
        <w:tab/>
        <w:tab/>
        <w:tab/>
        <w:tab/>
        <w:t>Izjavu dao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 xml:space="preserve">           (pečat i potpis odgovorne osobe)</w:t>
        <w:tab/>
        <w:tab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3:00Z</dcterms:created>
  <dc:creator>ZlataR</dc:creator>
  <dc:description/>
  <cp:keywords/>
  <dc:language>en-US</dc:language>
  <cp:lastModifiedBy>Zlata Rajić</cp:lastModifiedBy>
  <cp:lastPrinted>2016-05-24T12:51:00Z</cp:lastPrinted>
  <dcterms:modified xsi:type="dcterms:W3CDTF">2016-05-24T12:02:00Z</dcterms:modified>
  <cp:revision>5</cp:revision>
  <dc:subject/>
  <dc:title>_________________________________________________</dc:title>
</cp:coreProperties>
</file>