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210820</wp:posOffset>
                </wp:positionV>
                <wp:extent cx="23806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ZA PRIVREDU, POLJOPRIVREDU, INVESTICIJE I LOKALNI RAZV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036/712-253 -Odsjek za privredu i poljoprivr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90.05pt;mso-wrap-distance-left:9.05pt;mso-wrap-distance-right:9.05pt;mso-wrap-distance-top:3.6pt;mso-wrap-distance-bottom:3.6pt;margin-top:16.6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UŽBA ZA PRIVREDU, POLJOPRIVREDU, INVESTICIJE I LOKALNI RAZV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036/712-253 -Odsjek za privredu i poljoprivr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iv privrednog druš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jediš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-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dgovorno lice – Ime ime oca, prezime, JMB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: Zahtjev za izdavanje saglasnosti za otvaranje uplatnog mjesta - kladioni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98"/>
        <w:gridCol w:w="2977"/>
        <w:gridCol w:w="2404"/>
      </w:tblGrid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/b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DOKUM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 IZDAJE/POSJEDUJ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DOKUMENT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ivna tak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  Konji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ja uplatni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enje o sudskoj registraci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arski su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jerena kopi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java o ispunjavanju minimalno tehničkih uslova x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ilac zahtje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jerena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ijest o datumu početku 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ilac zahtje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211518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pravu korištenja poslovnog prostora (ZK izvadak i Ugovor o zakup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mljišno-knjižni ured- Z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o zakupu -podnosilac zahtje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ili ovjerena kopi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od iz kopije katastarskog plana sa pismenim zaključkom o uda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ska uprava Grada Konj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ili ovjerena kopi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sa: Taksu u dole navedenim iznosima uplatiti na račun broj: 1346721007044865. Primalac: Budžet Grada Konjica. Vrsta prihoda: 722 131, </w:t>
      </w:r>
      <w:r>
        <w:rPr>
          <w:rFonts w:cs="Times New Roman" w:ascii="Times New Roman" w:hAnsi="Times New Roman"/>
          <w:lang w:val="en-US"/>
        </w:rPr>
        <w:t>šifra grada: 049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 takse se odnosi na pravna lic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za početak rada poslovne jedinice ............................................................ 503,00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jic, __________________________</w:t>
        <w:tab/>
        <w:t>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um podnošenja zahtjeva)                                                               (Potpis podnosioca zahtjev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  <w:t>88400 Konjic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s-E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s-E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s-E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s-ES"/>
            </w:rPr>
            <w:t>Telefon: +387 (0)36 712 200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s-E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s-ES"/>
            </w:rPr>
            <w:t>Fax:       +387 (0)36 729 813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s-E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s-E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vertAlign w:val="superscript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  <w:t>ID: 4227204140005</w:t>
          </w:r>
        </w:p>
        <w:p>
          <w:pPr>
            <w:pStyle w:val="Normal"/>
            <w:spacing w:before="0" w:after="160"/>
            <w:ind w:firstLine="708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vertAlign w:val="superscript"/>
              <w:lang w:val="en-US"/>
            </w:rPr>
            <w:t>Web: http://www.konjic.b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b/>
        <w:b/>
      </w:rPr>
    </w:pPr>
    <w:r>
      <w:rPr>
        <w:rFonts w:cs="Calibri"/>
        <w:b/>
      </w:rPr>
      <w:t xml:space="preserve">           </w:t>
    </w:r>
    <w:r>
      <w:rPr>
        <w:b/>
      </w:rPr>
      <w:t xml:space="preserve">GRAD KONJIC                             </w:t>
    </w: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33pt" filled="f" o:ole="">
          <v:imagedata r:id="rId2" o:title=""/>
        </v:shape>
        <o:OLEObject Type="Embed" ProgID="" ShapeID="ole_rId1" DrawAspect="Content" ObjectID="_791707160" r:id="rId1"/>
      </w:object>
    </w:r>
    <w:r>
      <w:rPr>
        <w:b/>
      </w:rPr>
      <w:t xml:space="preserve">                                                       KONJIC CITY</w:t>
    </w:r>
  </w:p>
  <w:p>
    <w:pPr>
      <w:pStyle w:val="Header"/>
      <w:tabs>
        <w:tab w:val="center" w:pos="4536" w:leader="none"/>
        <w:tab w:val="left" w:pos="6615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FEDERACIJA BOSNE I HERCEGOVINE                                                                              FEDERATION OF BOSNIA AND HERZEGOVINA</w:t>
    </w:r>
  </w:p>
  <w:p>
    <w:pPr>
      <w:pStyle w:val="Header"/>
      <w:tabs>
        <w:tab w:val="center" w:pos="4536" w:leader="none"/>
        <w:tab w:val="left" w:pos="6615" w:leader="none"/>
        <w:tab w:val="right" w:pos="9072" w:leader="none"/>
      </w:tabs>
      <w:rPr/>
    </w:pPr>
    <w:r>
      <w:rPr>
        <w:rFonts w:cs="Calibri"/>
        <w:sz w:val="18"/>
        <w:szCs w:val="18"/>
      </w:rPr>
      <w:t xml:space="preserve">        </w:t>
    </w:r>
    <w:r>
      <w:rPr>
        <w:sz w:val="18"/>
        <w:szCs w:val="18"/>
      </w:rPr>
      <w:t>BOSNA I HERCEGOVINA</w:t>
      <w:tab/>
      <w:t xml:space="preserve">                                                                                                            BOSNIA AND HERZEGOV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0:00Z</dcterms:created>
  <dc:creator>Adisa Kevrić</dc:creator>
  <dc:description/>
  <cp:keywords/>
  <dc:language>en-US</dc:language>
  <cp:lastModifiedBy>Adisa Kevric</cp:lastModifiedBy>
  <cp:lastPrinted>2021-05-11T09:42:00Z</cp:lastPrinted>
  <dcterms:modified xsi:type="dcterms:W3CDTF">2024-01-09T13:53:00Z</dcterms:modified>
  <cp:revision>11</cp:revision>
  <dc:subject/>
  <dc:title/>
</cp:coreProperties>
</file>