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go organizacije nositeljice projek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hr-HR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hr-HR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hr-HR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hr-HR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hr-HR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hr-HR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hr-HR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hr-HR" w:eastAsia="en-US"/>
        </w:rPr>
        <w:t>LOGIČKI OKVIR RADA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16"/>
                <w:szCs w:val="16"/>
                <w:lang w:val="hr-HR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16"/>
                <w:szCs w:val="16"/>
                <w:lang w:val="hr-HR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16"/>
                <w:szCs w:val="16"/>
                <w:lang w:val="hr-HR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16"/>
                <w:szCs w:val="16"/>
                <w:lang w:val="hr-H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Myriad Pro;Segoe UI" w:ascii="Myriad Pro;Segoe UI" w:hAnsi="Myriad Pro;Segoe UI"/>
                <w:b w:val="false"/>
                <w:sz w:val="16"/>
                <w:szCs w:val="16"/>
                <w:highlight w:val="yellow"/>
                <w:lang w:val="hr-HR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Myriad Pro;Segoe UI" w:ascii="Myriad Pro;Segoe UI" w:hAnsi="Myriad Pro;Segoe UI"/>
                <w:lang w:val="hr-HR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Myriad Pro;Segoe UI" w:ascii="Myriad Pro;Segoe UI" w:hAnsi="Myriad Pro;Segoe UI"/>
                <w:lang w:val="hr-HR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Myriad Pro;Segoe UI" w:ascii="Myriad Pro;Segoe UI" w:hAnsi="Myriad Pro;Segoe UI"/>
                <w:lang w:val="hr-HR"/>
              </w:rPr>
            </w:r>
            <w:r>
              <w:rPr>
                <w:sz w:val="16"/>
                <w:b w:val="false"/>
                <w:szCs w:val="16"/>
                <w:highlight w:val="yellow"/>
                <w:rFonts w:cs="Myriad Pro;Segoe UI" w:ascii="Myriad Pro;Segoe UI" w:hAnsi="Myriad Pro;Segoe UI"/>
                <w:lang w:val="hr-HR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highlight w:val="lightGray"/>
                <w:lang w:val="hr-HR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/>
              </w:rPr>
              <w:t xml:space="preserve"> Projekat ne bi trebao imati više od jednog projektnog cilja. Na njega treba uticati, ali nije neophodno da se u potpunosti ostvari. </w:t>
            </w:r>
          </w:p>
          <w:p>
            <w:pPr>
              <w:pStyle w:val="Heading"/>
              <w:jc w:val="both"/>
              <w:rPr>
                <w:rFonts w:ascii="Myriad Pro;Segoe UI" w:hAnsi="Myriad Pro;Segoe UI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su pokazatelji uspjeha vezani za sveukupni cilj?</w:t>
            </w:r>
            <w:r/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  <w:t>Da li se pokazatelji uspjeha mogu iskazati na rodno osjetljiv način? Ako mogu, bilo bi preporučljivo.</w:t>
            </w:r>
          </w:p>
          <w:p>
            <w:pPr>
              <w:pStyle w:val="Normal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su izvori informacija za ove pokazatelje uspjeha?</w:t>
            </w:r>
            <w:r/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Myriad Pro;Segoe UI" w:hAnsi="Myriad Pro;Segoe UI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 w:val="false"/>
                <w:sz w:val="16"/>
                <w:szCs w:val="16"/>
                <w:highlight w:val="lightGray"/>
                <w:lang w:val="hr-HR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/>
              </w:rPr>
              <w:t xml:space="preserve">  Da li specifični ciljevi mogu biti iskazani na rodno osjetljiv način? Ako mogu, bilo bi preporučljivo. Ovi specifični ciljevi trebaju biti ostvareni do kraja provedbe projekt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su kvantitativni i kvalitativni pokazatelji uspjeha koji određuju do koje mjere su ostvareni ciljevi projekta?</w: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  <w:t xml:space="preserve"> Da li su neki od pokazatelja rodno osjetljivi? Ako jesu, potrebno ih je iskazati.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su izvori informacija koji trebaju biti prikupljeni ili već postoje? Metode koje će se koristiti kako bi se došlo do informacija?</w:t>
            </w:r>
            <w:r/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su faktori i uslovi neophodni za ostvarenje ciljeva projekta, a nisu pod direktnom kontrolom? Koje rizike treba uzeti u obzir?</w: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  <w:t xml:space="preserve"> Da li postoji mogućnost da će jedan od spolova biti manje zastupljen/uključen u implementaciju projekta?  </w:t>
            </w:r>
          </w:p>
          <w:p>
            <w:pPr>
              <w:pStyle w:val="Normal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 w:eastAsia="en-US"/>
              </w:rPr>
            </w:r>
            <w:r>
              <w:rPr>
                <w:sz w:val="16"/>
                <w:b w:val="false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 w:eastAsia="en-US"/>
              </w:rPr>
            </w:r>
            <w:r>
              <w:rPr>
                <w:sz w:val="16"/>
                <w:b w:val="false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/>
              </w:rPr>
              <w:t xml:space="preserve"> Da li se rezultati mogu iskazati na rodno osjetljiv način? Ako da, primijenite. Rezultati se ostvaruju uspješnom provedbom projektnih aktivnosti. Uspjeh provedbe projekta će biti mjeren nivoom ostvarenja rezultat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pokazatelji određuju  da li su, i u kojoj mjeri ostvareni planirani rezultati?</w:t>
            </w:r>
            <w:r/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  <w:t>Indikatori trebaju biti specifični, jasni i mjerljivi. Indikatori trebaju biti rodno osjetljivi gdje god je to moguće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su izvori informacija za ove pokazatelje uspjeha?</w:t>
            </w:r>
            <w:r/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vanjski faktori i uslovi moraju biti ispunjeni da bi rezultati bili ostvareni kako je planirano?</w: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  <w:t xml:space="preserve"> Da li rezultati zavise od punog angažmana oba spola i kako obezbijediti njihovu punu participaciju?</w:t>
            </w:r>
          </w:p>
          <w:p>
            <w:pPr>
              <w:pStyle w:val="Normal"/>
              <w:jc w:val="both"/>
              <w:rPr>
                <w:rFonts w:ascii="Myriad Pro;Segoe UI" w:hAnsi="Myriad Pro;Segoe UI" w:cs="Arial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color w:val="FFFFFF"/>
                <w:sz w:val="16"/>
                <w:szCs w:val="16"/>
                <w:lang w:val="hr-HR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Myriad Pro;Segoe UI" w:hAnsi="Myriad Pro;Segoe UI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 w:eastAsia="en-US"/>
              </w:rPr>
            </w:r>
            <w:r>
              <w:rPr>
                <w:sz w:val="16"/>
                <w:b w:val="false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 w:eastAsia="en-US"/>
              </w:rPr>
              <w:t>Koje aktivnosti je potrebno izvršiti i kojim redoslijedom, s ciljem ostvarenja rezultata?</w:t>
            </w:r>
            <w:r/>
            <w:r>
              <w:rPr>
                <w:sz w:val="16"/>
                <w:b w:val="false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Myriad Pro;Segoe UI" w:hAnsi="Myriad Pro;Segoe UI"/>
                <w:b w:val="false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  <w:t>Koji uslovi trebaju biti ispunjeni prije početka provedbe projekta da bi se počelo sa realizacijom projekta?</w:t>
            </w:r>
            <w:r/>
            <w:r>
              <w:rPr>
                <w:sz w:val="16"/>
                <w:szCs w:val="16"/>
                <w:rFonts w:cs="Arial" w:ascii="Myriad Pro;Segoe UI" w:hAnsi="Myriad Pro;Segoe UI"/>
                <w:lang w:val="hr-HR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hr-HR" w:eastAsia="en-US"/>
        </w:rPr>
      </w:pPr>
      <w:r>
        <w:rPr>
          <w:rFonts w:cs="Myriad Pro;Segoe UI" w:ascii="Myriad Pro;Segoe UI" w:hAnsi="Myriad Pro;Segoe UI"/>
          <w:sz w:val="20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>
        <w:rStyle w:val="PageNumber"/>
        <w:rFonts w:ascii="Myriad Pro;Segoe UI" w:hAnsi="Myriad Pro;Segoe UI" w:cs="Myriad Pro;Segoe UI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58710</wp:posOffset>
          </wp:positionH>
          <wp:positionV relativeFrom="paragraph">
            <wp:posOffset>-536575</wp:posOffset>
          </wp:positionV>
          <wp:extent cx="1144905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;Segoe UI" w:ascii="Myriad Pro;Segoe UI" w:hAnsi="Myriad Pro;Segoe UI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zacijama civilnog društva u BiH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Grb i zaglavlje opć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2:00Z</dcterms:created>
  <dc:creator>LOD Project</dc:creator>
  <dc:description/>
  <cp:keywords/>
  <dc:language>en-US</dc:language>
  <cp:lastModifiedBy>Adisa Kevrić</cp:lastModifiedBy>
  <cp:lastPrinted>2012-10-17T15:00:00Z</cp:lastPrinted>
  <dcterms:modified xsi:type="dcterms:W3CDTF">2020-03-03T07:22:00Z</dcterms:modified>
  <cp:revision>2</cp:revision>
  <dc:subject>Logical framework</dc:subject>
  <dc:title>Annex 11d</dc:title>
</cp:coreProperties>
</file>