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339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62191979" r:id="rId2"/>
              </w:objec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>NAČELNI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Konjic, 19.11.2020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REDMET: OBAVIJEST O OBILJEŽAVANJU 25.NOVEMBRA-DANA DRŽAVNOSTI BOSNE I HERCEGOV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Na sjednici od 19.11.2020.godine, Organizacioni odbor za obilježavanje programa u povodu 25.novembra- Dana državnosti Bosne i Hercegovine je  usaglasio ovogodišnji program u skladu sa  naredbom o poštivanju epidemioloških  mjera, uzrokovanih pojačanom epidemijom virusom korona, koje su trenutno na snazi i kojima se zabranjuje okupljanja većeg broja prisutnih, kako u zatvorenom tako  i na otvorenom prostor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U skladu s tim,  obavještavamo da će na Dan državnosti Bosne i Hercegovine, Općinska delegacija uz prisustvo po jednog predstavnika boračkih i drugih udruženja, organizacija civilnog društva, vjerskih zajednica i škola upriličiti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25.11.2020 (srijeda) 10.30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bs-BA"/>
        </w:rPr>
      </w:pPr>
      <w:r>
        <w:rPr>
          <w:lang w:val="bs-BA"/>
        </w:rPr>
        <w:t>Obilazak  Šehidskog mezarja kod Čaršijske džamije</w:t>
      </w:r>
      <w:r>
        <w:rPr>
          <w:rFonts w:eastAsia="Calibri" w:cs="Calibri" w:ascii="Calibri" w:hAnsi="Calibri"/>
          <w:lang w:val="bs-BA"/>
        </w:rPr>
        <w:t xml:space="preserve"> </w:t>
      </w:r>
      <w:r>
        <w:rPr>
          <w:lang w:val="bs-BA"/>
        </w:rPr>
        <w:t xml:space="preserve"> i Spomen obilježja šehidima 4. Muslimanske brigade</w:t>
      </w:r>
      <w:r>
        <w:rPr>
          <w:b/>
          <w:bCs/>
          <w:lang w:val="bs-BA"/>
        </w:rPr>
        <w:t>;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Polaganje cvijeća na Spomen obilježju poginulim maloljetnim pripadnicima  Armije BiH 1992-1995;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Polaganje cvijeća na Spomen obilježju poginulim policajcima;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Polaganje cvijeća na Partizanskom groblju;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Polaganje cvijeća na Spomen obilježju ''Crni labudovi</w:t>
      </w:r>
      <w:bookmarkStart w:id="0" w:name="_Hlk56677890"/>
      <w:bookmarkStart w:id="1" w:name="_Hlk56677910"/>
      <w:r>
        <w:rPr>
          <w:lang w:val="bs-BA"/>
        </w:rPr>
        <w:t>'';</w:t>
      </w:r>
    </w:p>
    <w:p>
      <w:pPr>
        <w:pStyle w:val="Normal"/>
        <w:numPr>
          <w:ilvl w:val="0"/>
          <w:numId w:val="1"/>
        </w:numPr>
        <w:rPr>
          <w:lang w:val="bs-BA"/>
        </w:rPr>
      </w:pPr>
      <w:bookmarkEnd w:id="0"/>
      <w:bookmarkEnd w:id="1"/>
      <w:r>
        <w:rPr>
          <w:lang w:val="bs-BA"/>
        </w:rPr>
        <w:t>Polaganje cvijeća na Spomen obilježju-Djeci žrtvama rata;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Polaganje cvijeća na  Spomen obilježju na Trgu državnosti- Alija Izetbegović;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10.00- Specijalna emisija na radio Konjicu, u povodu Dana državnost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Zbog epidemioloških mjera i zabranje okupljanja, program Svečane akademije neće biti održan, kako je uobičajeno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NAPOMENA: Svi prisutni na obilasku Šehidskog mezarja i polaganja cvijeća na Spomen obilježja su dužni da se pridržavaju propisanih mjera zaštite uz obavezno nošenje maski i držanje distance.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                     </w:t>
      </w:r>
      <w:r>
        <w:rPr>
          <w:lang w:val="bs-BA"/>
        </w:rPr>
        <w:t xml:space="preserve">ORGANIZACIONI ODBOR                                                        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5:00Z</dcterms:created>
  <dc:creator>biljanah</dc:creator>
  <dc:description/>
  <cp:keywords/>
  <dc:language>en-US</dc:language>
  <cp:lastModifiedBy>Biljana Handžo</cp:lastModifiedBy>
  <cp:lastPrinted>2020-10-22T12:01:00Z</cp:lastPrinted>
  <dcterms:modified xsi:type="dcterms:W3CDTF">2020-11-23T07:30:00Z</dcterms:modified>
  <cp:revision>8</cp:revision>
  <dc:subject/>
  <dc:title> </dc:title>
</cp:coreProperties>
</file>