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04"/>
        <w:gridCol w:w="347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drawing>
                <wp:inline distT="0" distB="0" distL="0" distR="0">
                  <wp:extent cx="68516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ćina Konjic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AČELNIK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drawing>
                <wp:inline distT="0" distB="0" distL="0" distR="0">
                  <wp:extent cx="1810385" cy="72326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Hlk67920571"/>
      <w:r>
        <w:rPr/>
        <w:t>Broj: 08-34-2-3250, 3251/2020</w:t>
      </w:r>
    </w:p>
    <w:p>
      <w:pPr>
        <w:pStyle w:val="Normal"/>
        <w:rPr/>
      </w:pPr>
      <w:bookmarkStart w:id="1" w:name="_Hlk67920571"/>
      <w:r>
        <w:rPr/>
        <w:t>Konjic, 09.04.2021. godine</w:t>
      </w:r>
      <w:bookmarkEnd w:id="1"/>
    </w:p>
    <w:p>
      <w:pPr>
        <w:pStyle w:val="Heading1"/>
        <w:rPr>
          <w:sz w:val="22"/>
          <w:szCs w:val="22"/>
          <w:u w:val="single"/>
          <w:lang w:val="bs-BA"/>
        </w:rPr>
      </w:pPr>
      <w:r>
        <w:rPr>
          <w:sz w:val="22"/>
          <w:szCs w:val="22"/>
          <w:u w:val="single"/>
          <w:lang w:val="bs-BA"/>
        </w:rPr>
        <w:t>OBAVIJEST ZA STIPENDISTE OPĆINE KONJIC</w:t>
      </w:r>
    </w:p>
    <w:p>
      <w:pPr>
        <w:pStyle w:val="Heading1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OTPISIVANJE UGOVORA ZA SVE UČENIKE I STIPENDISTE OPĆINE KONJIC,  U AKADEMSKOJ-ŠKOLSKOJ 2020/2021 GODINI, U SKLADU SA TRENUTNOM EPIDEMIOLOŠKOM SITUACIJOM, TE OGRANIČENIM BROJEM OSOBA U ZATVORENOM PROSTORU  UPRILIČIT ĆE SE SLJEDEĆIM REDOM: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SRIJEDA: 14.04.2021 </w:t>
      </w:r>
    </w:p>
    <w:p>
      <w:pPr>
        <w:pStyle w:val="Normal"/>
        <w:rPr>
          <w:b/>
          <w:b/>
          <w:bCs/>
          <w:lang w:val="bs-BA"/>
        </w:rPr>
      </w:pPr>
      <w:r>
        <w:rPr>
          <w:lang w:val="bs-BA"/>
        </w:rPr>
        <w:t xml:space="preserve"> </w:t>
      </w:r>
      <w:r>
        <w:rPr>
          <w:b/>
          <w:bCs/>
          <w:lang w:val="bs-BA"/>
        </w:rPr>
        <w:t>10.00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Abaza Husein A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Alebić (Emir) Samr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Alić ( hamdija) Lamij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Alić (Junuz) Ad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Alić (Refik) Sel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Avdić ( Nermin) A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ajić(Osman) Šejl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alić (Edin) Zinaid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alić (Elvedina) Muamer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alić (Emir) Melis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alić (Refik) Tarik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alić (Senad) Ali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alić Dženan Faris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anović (Sanja) Gorda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egluk (Fehim) Ines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eha (Samir) Elved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ilanović (Aladin) Ad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isić (Halil) Ar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isić (Mehmed) Adis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oloban (Almir) Ajid</w:t>
      </w:r>
    </w:p>
    <w:p>
      <w:pPr>
        <w:pStyle w:val="Normal"/>
        <w:rPr>
          <w:b/>
          <w:b/>
          <w:bCs/>
          <w:lang w:val="bs-BA"/>
        </w:rPr>
      </w:pPr>
      <w:r>
        <w:rPr>
          <w:lang w:val="bs-BA"/>
        </w:rPr>
        <w:t xml:space="preserve"> </w:t>
      </w:r>
      <w:r>
        <w:rPr>
          <w:b/>
          <w:bCs/>
          <w:lang w:val="bs-BA"/>
        </w:rPr>
        <w:t>10.30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oloban (Almir) Majl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oloban (Nusret) Er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oloban (Semir) Samir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oloban(Armin) Dža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ubalo ( Rasim) Armi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ubalo (Emir) Adelis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ukvić (Ćamil) Maid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Cero ( Jasmin) Benjami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Cero (Enes) Enis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Cokoja (Amir) A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Čajić (Džemal) Amel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Čajić(Džemal) Amil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Čolak ( Meho) Nedim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Čorović (Hazim) Emir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Ćesir (Fuad) Ehlima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Ćibo (Kemo) Samr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Ćibo (Ramiz) El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Ćibo (Refik) Riald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Ćibo( Kasim) Lejl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Ćibo( Ramiz) Irm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11.00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Duran (Sejo) Senaid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Duran (Senad) Samr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Džajić (Almir) Alij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Džajić (Rašid) A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Džino ( Asim) Jas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Džino (Asim) Med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Fišić ( Velija) Veld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Gabela (Nesib) Lejl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Gagula (Enes) Ajl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Gakić(Almir) Eld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Gogić ( Azemina) Faris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Graho (Elvedin) Sar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Grcić (Nedžad) Šejl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Grlica (Ismet) Ad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abibija( Avdija) Jas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adžajlija ( Ćazim) Zinedi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akalović ( Halid ) Ajl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akalović (Senad) Evel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alilović ( Elvir) Omar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alilović (Amir) Elvedina</w:t>
      </w:r>
    </w:p>
    <w:p>
      <w:pPr>
        <w:pStyle w:val="Normal"/>
        <w:rPr/>
      </w:pPr>
      <w:r>
        <w:rPr>
          <w:b/>
          <w:bCs/>
          <w:lang w:val="bs-BA"/>
        </w:rPr>
        <w:t>ČETVRTAK 15.04.2021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10.00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alilović (Miralem) Džej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amza (Sead) Ir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ebibović ( Ibro) Zeri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ebibović (Adem) Anis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erić (Đemo) Amer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erić (Enver) Lejl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erić (Muše) Al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erić (Rasim) Elmedi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erić (Vahid) haris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erić (Ejub) Ale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erić( Edin) Al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odžić (Fadil) E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odžić (Kemal) Nihad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ujdur ( Muharem) Mirnes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Hukić (Muhamed) E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Idrizović ( Dževad) Meri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Idrizović (Ramiz) Anis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Isenović (Safet) Aze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Jablan( Elvedin) Inas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Jahić ( Esed) Elmin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10.30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Japalak (Ibrahim) Adelis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Jazvin (Amir) Sel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Jazvin ( Fadil) Emir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Jusufbegović ( Hidajet) Dženit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Jusufbegović (Ahmo) Aid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arić (Mujo) El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arkelja( Almir) Adis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ašić ( Muamer) Arnes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ašić ( Nedžad) Nedim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ašić Amer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avazović (Adnan) E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erić ( Adem) Dino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evrić ( Mirzo) Asj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orić ( Safedin) Am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orić (Elvedin) Belkis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orić (Elvir) Benjami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orić (Nail) Hali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ovačević ( Mirsad) Er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ozić ( Omer) Ademdi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ozić (Muzafer) Amir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11.00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rižanović ( Zdravko) Mili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rižanović ( Zdravko) Sar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rzo (Rasim) Ilha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urtić (Ferid) Arma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Landžo ( Zijad) Azr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Landžo (Almir) Daja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Lavić ( Huso) Jas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Lavić (Enid) Ammar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Lepara ( ferid ) Jas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Letić ( Emir) Sandi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Lipovac ( Ibrahim) El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Lojić (Ahmet) Namik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Lukomirak ( Azir) Muamer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acić ( Omer) E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acić ( Rifat) Omar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adžak( Zehro) Aldi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akan ( Esad) A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akan( Alen) Nejr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aksumić ( Ibro) Ilha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aksumić ( Maho) Nejra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PETAK 16.04.2021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10.00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aksumić ( Mirsad) Mirnes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aksumić ( Omer) Vedad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aksumić (Aiša) A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emić ( Edin) Anid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emić ( Najil) Sadi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emić (Elvedin) Alm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emidžan( Nijaz) Midhet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iljević ( Elvedin) Nejr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iljević ( Rasim) Ir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iljević (Suad( Mirnes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oro ( Ermin) Evel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uhibić ( Nedžad) Ad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uhibić ( Semin) Anes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urtić ( Nermin) Il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ustafić ( Almir) Nejr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ušinović ( Miralem) Aid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Nikšić ( Avdo) Mirnes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Nišić ( Ferid) Salih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Novalić ( Fikret) Enis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Novalić ( Hadžo) Omar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10.30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Novalić ( Omer) Azr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adalović ( Elvir) El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adalović ( Muhamed) Sel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ajić ( Refik) Anes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arcan( Nermin) Kemal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ekić ( Dragan) Karl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erva ( Nijaz) El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etrovac ( Senad) Es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iralić (Sead) Ajdi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irija ( Hajrudin ) Lejl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odrum ( Ferid) Dženit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oturović ( Semir) Indir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Ređić ( Derviš) Adna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Salihović ( Salko) Mirnes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Selmović ( Elharun) Ejun Ensar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Smajić ( Esad) Emir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Spona ( Nedžad) Al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Sultanić ( Saud) Kena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Sultanić ( Saud) Lamij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Sultanić ( Saud) Nedim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11.00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Sultić ( Sead) Ermi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Šabanović ( Hajro) Salih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Šabanović ( Omer) Zehr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Šero( Mirsad) Huso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Širbegović (Muamer) Mirz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Šišić ( Amir) Nejl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Šljivo ( Fikret) Nađ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Šoto ( Adil) Ed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Špago ( Sanjin) Orha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Tabak ( Edin) Beri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Tabak ( Jasmin) Vilda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Tabaković ( Azem) Amr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Tiro ( Ćamil) Kena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Topalović ( Sabit) Naid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Trešnjo ( Nusret) Armi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Tucaković (Miralem) Sel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Vila ( Emir) Naid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Vrače ( Mumin) Sead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Vrtić (Enver) Ali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lan( Bernadin) Dženeta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11.30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lihić (Bajro) San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lup ( Ahmet) Alm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lup ( Sabit) Almin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tega ( Zejr) Amil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tega (Muharem) Ajl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ovko Nikolin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ukić ( Aziz) Ines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POTPISIVANJE UGOVORA OBAVIT ĆE SE, U NAVEDENO VRIJEME, U SVEČANOJ SALI OPĆINSKOG VIJEĆA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SVI PRISUTNI SU OBAVEZNI PRIDRŽAVATI SE EPIDEMIOLOŠKIH MJERA, KOJE PODRAZUMIJEVAJU OBAVEZNO NOŠENJE MASKE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UGOVOR MOŽE POTPISATI, ISKLJUČIVO, STIPENDIST-POTPISNIK UGOVORA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U SLUČAJU DA POTPISNIK UGOVORA POTPISIVANJU UGOVORA NE MOŽE PRISUSTVOVATI U NAVEDENO VRIJEME, IZ OPRAVDANIH RAZLOGA, NA POTPISIVANJE UGOVORA MOŽE DOĆI U DRUGOM TERMINU, PRETHODNOM NAJAVOM NA BROJ TELEFONA 036 712 211.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lang w:val="bs-BA"/>
        </w:rPr>
        <w:t>N A Č E L N I K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lang w:val="bs-BA"/>
        </w:rPr>
        <w:t>Osman Ćatić, s.r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3"/>
        <w:gridCol w:w="3096"/>
      </w:tblGrid>
      <w:tr>
        <w:trPr/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bookmarkStart w:id="2" w:name="_Hlk31892277"/>
            <w:bookmarkEnd w:id="2"/>
            <w:r>
              <w:rPr>
                <w:b/>
                <w:bCs/>
                <w:vertAlign w:val="superscript"/>
              </w:rPr>
              <w:t>Maršala Tita br.62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bookmarkStart w:id="3" w:name="_Hlk31892277"/>
            <w:bookmarkEnd w:id="3"/>
            <w:r>
              <w:rPr>
                <w:b/>
                <w:bCs/>
                <w:vertAlign w:val="superscript"/>
              </w:rPr>
              <w:t>88400 Konjic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Bosna i Hercegovina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  <w:lang w:val="es-ES"/>
              </w:rPr>
            </w:pPr>
            <w:r>
              <w:rPr>
                <w:b/>
                <w:bCs/>
                <w:vertAlign w:val="superscript"/>
                <w:lang w:val="es-ES"/>
              </w:rPr>
              <w:t>Telefon: +387 (0)36 712 211</w:t>
            </w:r>
          </w:p>
          <w:p>
            <w:pPr>
              <w:pStyle w:val="Normal"/>
              <w:rPr>
                <w:b/>
                <w:b/>
                <w:bCs/>
                <w:vertAlign w:val="superscript"/>
                <w:lang w:val="es-ES"/>
              </w:rPr>
            </w:pPr>
            <w:r>
              <w:rPr>
                <w:b/>
                <w:bCs/>
                <w:vertAlign w:val="superscript"/>
                <w:lang w:val="es-ES"/>
              </w:rPr>
              <w:t>Fax:+387 (0)36 729 813</w:t>
            </w:r>
          </w:p>
          <w:p>
            <w:pPr>
              <w:pStyle w:val="Normal"/>
              <w:rPr>
                <w:b/>
                <w:b/>
                <w:bCs/>
                <w:vertAlign w:val="superscript"/>
                <w:lang w:val="es-ES"/>
              </w:rPr>
            </w:pPr>
            <w:r>
              <w:rPr>
                <w:b/>
                <w:bCs/>
                <w:vertAlign w:val="superscript"/>
                <w:lang w:val="es-ES"/>
              </w:rPr>
              <w:t>E-mail:osman.catic@konjic.ba</w:t>
            </w:r>
          </w:p>
          <w:p>
            <w:pPr>
              <w:pStyle w:val="Normal"/>
              <w:rPr>
                <w:b/>
                <w:b/>
                <w:bCs/>
                <w:vertAlign w:val="superscript"/>
                <w:lang w:val="es-ES"/>
              </w:rPr>
            </w:pPr>
            <w:r>
              <w:rPr>
                <w:b/>
                <w:bCs/>
                <w:vertAlign w:val="superscript"/>
                <w:lang w:val="es-ES"/>
              </w:rPr>
              <w:t xml:space="preserve"> </w:t>
            </w:r>
            <w:r>
              <w:rPr>
                <w:b/>
                <w:bCs/>
                <w:vertAlign w:val="superscript"/>
              </w:rPr>
              <w:t>Web: http://www.konjic.ba</w:t>
            </w:r>
          </w:p>
        </w:tc>
        <w:tc>
          <w:tcPr>
            <w:tcW w:w="309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 xml:space="preserve">                                               </w:t>
            </w:r>
            <w:r>
              <w:rPr>
                <w:b/>
                <w:bCs/>
                <w:vertAlign w:val="superscript"/>
              </w:rPr>
              <w:t>PB: 07140955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 xml:space="preserve">                                          </w:t>
            </w:r>
            <w:r>
              <w:rPr>
                <w:b/>
                <w:bCs/>
                <w:vertAlign w:val="superscript"/>
              </w:rPr>
              <w:t>ID: 4227204140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Medium Con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Medium Cond" w:hAnsi="Franklin Gothic Medium Cond" w:cs="Franklin Gothic Medium Con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Medium Cond" w:hAnsi="Franklin Gothic Medium Cond" w:cs="Franklin Gothic Medium Cond"/>
    </w:rPr>
  </w:style>
  <w:style w:type="character" w:styleId="WW8Num11z0">
    <w:name w:val="WW8Num11z0"/>
    <w:qFormat/>
    <w:rPr>
      <w:rFonts w:ascii="Franklin Gothic Medium" w:hAnsi="Franklin Gothic Medium" w:cs="Franklin Gothic Mediu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6:00Z</dcterms:created>
  <dc:creator>dz</dc:creator>
  <dc:description/>
  <cp:keywords/>
  <dc:language>en-US</dc:language>
  <cp:lastModifiedBy>admin</cp:lastModifiedBy>
  <cp:lastPrinted>2021-04-07T15:05:00Z</cp:lastPrinted>
  <dcterms:modified xsi:type="dcterms:W3CDTF">2021-04-12T09:40:00Z</dcterms:modified>
  <cp:revision>4</cp:revision>
  <dc:subject/>
  <dc:title> </dc:title>
</cp:coreProperties>
</file>