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42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891934051" r:id="rId2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roj:   08-36-3-1361/22                 </w:t>
      </w:r>
    </w:p>
    <w:p>
      <w:pPr>
        <w:pStyle w:val="Normal"/>
        <w:rPr/>
      </w:pPr>
      <w:r>
        <w:rPr/>
        <w:t>Konjic, 31.03.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Na osnovu člana 15. Zakona o principima lokalne samouprave u Federaciji Bosne i Hercegovine ("Službene novine Federacije BiH", broj: 49/06 i 51/09"), člana 38. Općine Konjic( Službeni glasnik Općine Konjic, broj: 4/11, 6/11, 3/20) i Pravilnika o utvrđivanju uslova, kriterija, postupku raspodjele sredstava i praćenju realizacije projekata i programa za oblast tjelesne kulture, sporta i sportskih manifestacija, broj: 08-36-2-181/22 od 24.01.2022. godine, Načelnik Općine  o b j a v l j u j e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J A V N I  P O Z I V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za podnošenje aplikacija i projektnih prijedloga za finansiranje i sufinansiranje programa/ projekata sportskih organizacija u oblasti tjelesne kulture, sporta i sportskih manifestacija iz Budžeta Općine Konjic za 2022. godinu</w:t>
      </w:r>
    </w:p>
    <w:p>
      <w:pPr>
        <w:pStyle w:val="Normal"/>
        <w:jc w:val="both"/>
        <w:rPr>
          <w:b/>
          <w:b/>
          <w:lang w:val="bs"/>
        </w:rPr>
      </w:pPr>
      <w:r>
        <w:rPr>
          <w:b/>
          <w:lang w:val="bs"/>
        </w:rPr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I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PREDMET JAVNOG POZIVA</w:t>
      </w:r>
    </w:p>
    <w:p>
      <w:pPr>
        <w:pStyle w:val="Normal"/>
        <w:jc w:val="both"/>
        <w:rPr>
          <w:b/>
          <w:b/>
          <w:lang w:val="bs"/>
        </w:rPr>
      </w:pPr>
      <w:r>
        <w:rPr>
          <w:b/>
          <w:lang w:val="bs"/>
        </w:rPr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Član 1.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  <w:t>Predmet Javnog poziva je prikupljanje aplikacija i projektnih prijedloga za finansiranje i                                               sufinansiranje programa/projekata sportskih organizacija u oblasti tjelesne kulture, sporta i sportskih manifestacija iz Budžeta Općine Konjic za 2022. godinu, sa budžetskog koda: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  <w:t>1) 614 122- Program podrške sportskim klubovima, udruženjima građana koji u svojim projektima promovišu masovni sport i zdrav život, te finansiranje sportskih manifestacija od značaja za Općinu Konjic;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Član 2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Javni poziv se objavljuje na web stranici Općine Konjic, oglasnoj tabli i putem RTV Konjic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Član 3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Javni poziv ostaje otvoren 15 dana od dana objavljivanja. Obrasci sa uputstvima za apliciranje projekata/programa postavljaju se na web stranici Općine Konjic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4.</w:t>
      </w:r>
    </w:p>
    <w:p>
      <w:pPr>
        <w:pStyle w:val="Normal"/>
        <w:numPr>
          <w:ilvl w:val="0"/>
          <w:numId w:val="5"/>
        </w:numPr>
        <w:jc w:val="both"/>
        <w:rPr>
          <w:bCs/>
          <w:lang w:val="bs"/>
        </w:rPr>
      </w:pPr>
      <w:r>
        <w:rPr>
          <w:bCs/>
          <w:lang w:val="bs"/>
        </w:rPr>
        <w:t xml:space="preserve">Aplikanti dostavljaju aplikacijski obrazac u pisanoj i elektronskoj formi sa ostalom potrebnom dokumentacijom  u zatvorenoj koverti, putem protokola Općine Konjic ili preporučeno putem pošte. 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5.</w:t>
      </w:r>
    </w:p>
    <w:p>
      <w:pPr>
        <w:pStyle w:val="Normal"/>
        <w:numPr>
          <w:ilvl w:val="0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Aplikanti koji se prijavljuju na Javni poziv, osim elektronski popunjenog aplikacijskog obrasca koji mora biti potpisan od strane odgovorne osobe i ovjeren pečatom sportske organizacije, dužni su dostaviti sljedeću dokumentaciju: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Rješenje o registraciji udruženja (original ili ovjerena kopija)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Uvjerenje o poreznoj registraciji – ID broj, (original ili ovjerena kopija)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Obavještenje o razvrstavanju – klasifikacijska djelatnost, (original ili ovjerena kopija)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Karton deponovanih potpisa, (original ili ovjerena kopija),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Ugovor o otvaranju žiro-računa udruženja ili potvrda iz banke o žiro-računu, (original ili ovjerena kopija)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Uvjerenje/potvrda o urednom izmirenju indirektnih poreza, izdato od Uprave za indirektno oporezivanje, ne starije od tri mjeseca od dana podnošenja prijave (ukoliko je u sistemu PDV-a). Ukoliko nije u sistemu PDV-a, aplikant o tome dostavlja izjavu (original ili ovjerena kopia)</w:t>
      </w:r>
    </w:p>
    <w:p>
      <w:pPr>
        <w:pStyle w:val="Normal"/>
        <w:numPr>
          <w:ilvl w:val="1"/>
          <w:numId w:val="7"/>
        </w:numPr>
        <w:jc w:val="both"/>
        <w:rPr>
          <w:bCs/>
          <w:lang w:val="bs"/>
        </w:rPr>
      </w:pPr>
      <w:r>
        <w:rPr>
          <w:bCs/>
          <w:lang w:val="bs-BA"/>
        </w:rPr>
        <w:t>Završni godišnji finansijski izvještaj za prethodnu godinu (bilans stanja i bilans uspjeha -ovjerena kopija) osim ako je udruženje registrovano u godini objavljivanja javnog poziva.</w:t>
      </w:r>
    </w:p>
    <w:p>
      <w:pPr>
        <w:pStyle w:val="Normal"/>
        <w:numPr>
          <w:ilvl w:val="0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Aplikacijski obrazac uz koji ne bude dostavljena navedena dokumentacija iz stava (1) ovog člana se neće razmatrati i biće odbačen.</w:t>
      </w:r>
    </w:p>
    <w:p>
      <w:pPr>
        <w:pStyle w:val="Normal"/>
        <w:numPr>
          <w:ilvl w:val="0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>Aplikant može tražiti ukupan iznos vrijednosti projekta ili programa ili dio nedostajućih sredstava, što je dužan naznačiti u prijavi.</w:t>
      </w:r>
    </w:p>
    <w:p>
      <w:pPr>
        <w:pStyle w:val="Normal"/>
        <w:numPr>
          <w:ilvl w:val="0"/>
          <w:numId w:val="7"/>
        </w:numPr>
        <w:jc w:val="both"/>
        <w:rPr>
          <w:bCs/>
          <w:lang w:val="bs"/>
        </w:rPr>
      </w:pPr>
      <w:r>
        <w:rPr>
          <w:bCs/>
          <w:lang w:val="bs"/>
        </w:rPr>
        <w:t xml:space="preserve">Aplikant može aplicirati sa jednim projektom za jednu kalendarsku godinu. 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6.</w:t>
      </w:r>
    </w:p>
    <w:p>
      <w:pPr>
        <w:pStyle w:val="Normal"/>
        <w:numPr>
          <w:ilvl w:val="0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Sljedeći projekti/programi se neće finansirati: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projekti sportskih organizacija koje nisu izvršile svoje obaveze po ranije odobrenim projektima finansiranim ili sufinansiranim iz Budžeta Općine Konjic;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projekti koji se baziraju na investicionim ulaganjima, adaptaciji ili izgradnji kapitalnih objekata, ili na kupovinu opreme, osim ako je oprema neophodna za uspješnu implementaciju projekta;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projekti koji su usmjereni prema političkim aktivnostima;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projekti koji su namijenjeni za isključivu dobit pojedinca;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projekti koji se zasnivaju na dodjeljivanju sredstava trećoj strani</w:t>
      </w:r>
    </w:p>
    <w:p>
      <w:pPr>
        <w:pStyle w:val="Normal"/>
        <w:numPr>
          <w:ilvl w:val="0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Sredstva dodijeljena iz Budžeta Općine Konjic za projekte/programe sportskih organizacija se ne mogu koristiti za finansiranje ili sufinansiranje sljedećih troškova: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zakup kancelarijskog prostora,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administrativni i materijalni troškovi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naknade za rad predsjednika, podpredsjednika i sekretara sportske organizacije,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naknade za rad upravnog odbora ili drugih radnih tijela organizacije,</w:t>
      </w:r>
    </w:p>
    <w:p>
      <w:pPr>
        <w:pStyle w:val="Normal"/>
        <w:numPr>
          <w:ilvl w:val="1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troškove reprezentacije predsjednika udruženja i drugih lica iz upravljačke strukture.</w:t>
      </w:r>
    </w:p>
    <w:p>
      <w:pPr>
        <w:pStyle w:val="Normal"/>
        <w:numPr>
          <w:ilvl w:val="0"/>
          <w:numId w:val="8"/>
        </w:numPr>
        <w:jc w:val="both"/>
        <w:rPr>
          <w:bCs/>
          <w:lang w:val="bs"/>
        </w:rPr>
      </w:pPr>
      <w:r>
        <w:rPr>
          <w:bCs/>
          <w:lang w:val="bs"/>
        </w:rPr>
        <w:t>Projektni prijedlozi s nepotpunom dokumentacijom i dostavljeni izvan predviđenog roka neće biti razmatrani niti finansirani.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7.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Troškovi koji se mogu finansirati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Sredstva za realizaciju projekata/programa po osnovu javnog poziva koji se finansiraju i sufinansiraju iz Budžeta Općine Konjic se mogu dodijeliti za sljedeće namjene: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5">
                <wp:simplePos x="0" y="0"/>
                <wp:positionH relativeFrom="page">
                  <wp:posOffset>-635</wp:posOffset>
                </wp:positionH>
                <wp:positionV relativeFrom="page">
                  <wp:posOffset>-1270</wp:posOffset>
                </wp:positionV>
                <wp:extent cx="7562215" cy="10694670"/>
                <wp:effectExtent l="635" t="0" r="0" b="635"/>
                <wp:wrapNone/>
                <wp:docPr id="2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9" h="16842">
                              <a:moveTo>
                                <a:pt x="11908" y="0"/>
                              </a:moveTo>
                              <a:lnTo>
                                <a:pt x="11906" y="0"/>
                              </a:lnTo>
                              <a:lnTo>
                                <a:pt x="11906" y="3"/>
                              </a:lnTo>
                              <a:lnTo>
                                <a:pt x="11906" y="4"/>
                              </a:lnTo>
                              <a:lnTo>
                                <a:pt x="11906" y="16839"/>
                              </a:lnTo>
                              <a:lnTo>
                                <a:pt x="2" y="16839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11906" y="3"/>
                              </a:lnTo>
                              <a:lnTo>
                                <a:pt x="11906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16840"/>
                              </a:lnTo>
                              <a:lnTo>
                                <a:pt x="0" y="16842"/>
                              </a:lnTo>
                              <a:lnTo>
                                <a:pt x="11908" y="16842"/>
                              </a:lnTo>
                              <a:lnTo>
                                <a:pt x="11908" y="16840"/>
                              </a:lnTo>
                              <a:lnTo>
                                <a:pt x="11908" y="4"/>
                              </a:lnTo>
                              <a:lnTo>
                                <a:pt x="11907" y="4"/>
                              </a:lnTo>
                              <a:lnTo>
                                <a:pt x="11907" y="3"/>
                              </a:lnTo>
                              <a:lnTo>
                                <a:pt x="11908" y="3"/>
                              </a:lnTo>
                              <a:lnTo>
                                <a:pt x="11908" y="2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1909,16842" path="m11908,0l11906,0l11906,3l11906,4l11906,16839l2,16839l2,4l1,4l1,3l2,3l11906,3l11906,0l2,0l2,2l1,3l1,2l2,2l2,0l0,0l0,2l0,4l0,16840l0,16842l11908,16842l11908,16840l11908,4l11907,4l11907,3l11908,3l11908,2l11908,0xe" fillcolor="#080001" stroked="f" o:allowincell="f" style="position:absolute;margin-left:-0.05pt;margin-top:-0.1pt;width:595.4pt;height:842.05pt;mso-wrap-style:none;v-text-anchor:middle;mso-position-horizontal-relative:page;mso-position-vertical-relative:page">
                <v:fill o:detectmouseclick="t" type="solid" color2="#f7fff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lang w:val="bs"/>
        </w:rPr>
        <w:t>troškovi pripreme i učešća na takmičenjima vezanim za vrhunski sport (kolektivni i individualni)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manifestacije koje podstiču afirmaciju i razvoj sporta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organizovanje raznih sportskih manifestacija, turnira i sportskih obuka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organizovanje i učestvovanje na međunarodnim sportskim manifestacijama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nabavka sportske i druge opreme i sportskih rekvizita za koje je udruženje registrovano,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troškovi članarine i kotizacije za takmičenje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troškovi za angažman službenih lica na utakmicama i drugim sportskim takmičenjima (sudije, delegati, kontrolori i dr.)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troškovi prevoza, smještaja i ishrane na gostujućim utakmicama i drugim sportskim takmičenjima, ukoliko organizator takmičenja ne finansira navedene troškove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troškovi zakupa stadiona, fiskulturnih sala, sportskih dvorana i prostora za treninge i takmičenja;</w:t>
      </w:r>
    </w:p>
    <w:p>
      <w:pPr>
        <w:pStyle w:val="Normal"/>
        <w:numPr>
          <w:ilvl w:val="1"/>
          <w:numId w:val="12"/>
        </w:numPr>
        <w:jc w:val="both"/>
        <w:rPr>
          <w:bCs/>
          <w:lang w:val="bs"/>
        </w:rPr>
      </w:pPr>
      <w:r>
        <w:rPr>
          <w:bCs/>
          <w:lang w:val="bs"/>
        </w:rPr>
        <w:t>organizovanje i učestvovanje na sportskim takmičenjima i manifestacijama sportskih klubova koji okupljaju djecu, omladinu i odrasle;</w:t>
      </w:r>
    </w:p>
    <w:p>
      <w:pPr>
        <w:pStyle w:val="Normal"/>
        <w:ind w:left="1192" w:hanging="0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-1270</wp:posOffset>
                </wp:positionV>
                <wp:extent cx="7562215" cy="10694670"/>
                <wp:effectExtent l="635" t="0" r="0" b="635"/>
                <wp:wrapNone/>
                <wp:docPr id="3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9" h="16842">
                              <a:moveTo>
                                <a:pt x="11908" y="0"/>
                              </a:moveTo>
                              <a:lnTo>
                                <a:pt x="11906" y="0"/>
                              </a:lnTo>
                              <a:lnTo>
                                <a:pt x="11906" y="3"/>
                              </a:lnTo>
                              <a:lnTo>
                                <a:pt x="11906" y="4"/>
                              </a:lnTo>
                              <a:lnTo>
                                <a:pt x="11906" y="16839"/>
                              </a:lnTo>
                              <a:lnTo>
                                <a:pt x="2" y="16839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11906" y="3"/>
                              </a:lnTo>
                              <a:lnTo>
                                <a:pt x="11906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16840"/>
                              </a:lnTo>
                              <a:lnTo>
                                <a:pt x="0" y="16842"/>
                              </a:lnTo>
                              <a:lnTo>
                                <a:pt x="11908" y="16842"/>
                              </a:lnTo>
                              <a:lnTo>
                                <a:pt x="11908" y="16840"/>
                              </a:lnTo>
                              <a:lnTo>
                                <a:pt x="11908" y="4"/>
                              </a:lnTo>
                              <a:lnTo>
                                <a:pt x="11907" y="4"/>
                              </a:lnTo>
                              <a:lnTo>
                                <a:pt x="11907" y="3"/>
                              </a:lnTo>
                              <a:lnTo>
                                <a:pt x="11908" y="3"/>
                              </a:lnTo>
                              <a:lnTo>
                                <a:pt x="11908" y="2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1909,16842" path="m11908,0l11906,0l11906,3l11906,4l11906,16839l2,16839l2,4l1,4l1,3l2,3l11906,3l11906,0l2,0l2,2l1,3l1,2l2,2l2,0l0,0l0,2l0,4l0,16840l0,16842l11908,16842l11908,16840l11908,4l11907,4l11907,3l11908,3l11908,2l11908,0xe" fillcolor="#080001" stroked="f" o:allowincell="f" style="position:absolute;margin-left:-0.05pt;margin-top:-0.1pt;width:595.4pt;height:842.05pt;mso-wrap-style:none;v-text-anchor:middle;mso-position-horizontal-relative:page;mso-position-vertical-relative:page">
                <v:fill o:detectmouseclick="t" type="solid" color2="#f7fff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bs"/>
        </w:rPr>
        <w:t>II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KOMISIJA, KRITERIJI I NAČIN OCJENJIVANJA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8.</w:t>
      </w:r>
    </w:p>
    <w:p>
      <w:pPr>
        <w:pStyle w:val="Normal"/>
        <w:numPr>
          <w:ilvl w:val="0"/>
          <w:numId w:val="2"/>
        </w:numPr>
        <w:jc w:val="both"/>
        <w:rPr>
          <w:bCs/>
          <w:lang w:val="bs"/>
        </w:rPr>
      </w:pPr>
      <w:r>
        <w:rPr>
          <w:bCs/>
          <w:lang w:val="bs"/>
        </w:rPr>
        <w:t>Odabir projekata/programa za finansiranje i sufinansiranje sredstvima Budžeta Općine Konjic vrši Komisija za provođenje postupka i odabir projekata i programa sportskih organizacija koju rješenjem imenuje Načelnik Općine (u daljem tekstu Komisija).</w:t>
      </w:r>
    </w:p>
    <w:p>
      <w:pPr>
        <w:pStyle w:val="Normal"/>
        <w:numPr>
          <w:ilvl w:val="0"/>
          <w:numId w:val="2"/>
        </w:numPr>
        <w:jc w:val="both"/>
        <w:rPr>
          <w:bCs/>
          <w:lang w:val="bs"/>
        </w:rPr>
      </w:pPr>
      <w:r>
        <w:rPr>
          <w:bCs/>
          <w:lang w:val="bs"/>
        </w:rPr>
        <w:t>Niti jedan član Komisije ne može biti u sukobu interesa. Izjavu o nepostojanju sukoba interesa, nepristrasnosti i povjerljivosti potpisuju svi članovi Komisije.</w:t>
      </w:r>
    </w:p>
    <w:p>
      <w:pPr>
        <w:pStyle w:val="Normal"/>
        <w:numPr>
          <w:ilvl w:val="0"/>
          <w:numId w:val="2"/>
        </w:numPr>
        <w:jc w:val="both"/>
        <w:rPr>
          <w:bCs/>
          <w:lang w:val="bs"/>
        </w:rPr>
      </w:pPr>
      <w:r>
        <w:rPr>
          <w:bCs/>
          <w:lang w:val="bs"/>
        </w:rPr>
        <w:t xml:space="preserve">Stručne i administrativno–tehničke poslove za potrebe Komisije obavljat će Služba za privredu, finansije i društvene djelatnosti. 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9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Komisija za provođenje postupka i odabir projekata i programa nevladinih organizacija će nakon provjere da li projekti ili programi zadovoljavaju administrativno-tehničke uslove iz članova 6 i 7. Pravilnika, ocijeniti projekte/programe na način propisan u članovima 12. i 13. Pravilnik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0.</w:t>
      </w:r>
    </w:p>
    <w:p>
      <w:pPr>
        <w:pStyle w:val="Normal"/>
        <w:numPr>
          <w:ilvl w:val="0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Komisija vrednuje pristigle prijedloge projekata/programa aplikanata, prema kriterijima s pripadajućim brojem bodova: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nivo takmičenja na kojim sportske ekipe i sportisti učestvuju prema predloženom projektu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broj selekcija i broj članova sportske organizacije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ostvareni sportski rezultati u prethodnoj godini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opis, trajanje i masovnost manifestacije ili događaja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broj stručnih osoba uključenih u realizaciju projekta ili programa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hr-HR"/>
        </w:rPr>
        <w:t>tradicija organizovanja/postojanje projekta ili programa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značaj manifestacije ili događaja za lokalnu zajednicu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budžet i racionalnost troškova,</w:t>
      </w:r>
    </w:p>
    <w:p>
      <w:pPr>
        <w:pStyle w:val="Normal"/>
        <w:numPr>
          <w:ilvl w:val="1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kvalitet programa/ projekta.</w:t>
      </w:r>
    </w:p>
    <w:p>
      <w:pPr>
        <w:pStyle w:val="Normal"/>
        <w:numPr>
          <w:ilvl w:val="0"/>
          <w:numId w:val="9"/>
        </w:numPr>
        <w:jc w:val="both"/>
        <w:rPr>
          <w:bCs/>
          <w:lang w:val="bs"/>
        </w:rPr>
      </w:pPr>
      <w:r>
        <w:rPr>
          <w:bCs/>
          <w:lang w:val="bs"/>
        </w:rPr>
        <w:t>Aplikanti su obavezni dostaviti dokaze o ispunjavanju navedenih kriterija za vrednovanje projekata i programa, a koji su navedeni u aplikacijskom obrascu koji su sastavni dio  Javnog poziv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 xml:space="preserve">  </w:t>
      </w:r>
      <w:r>
        <w:rPr>
          <w:bCs/>
          <w:lang w:val="bs"/>
        </w:rPr>
        <w:t>U slučaju nedostavljanja potrebne dokumentacije po bilo kojem od utvrđenih kriterija, projektni prijedlog aplikanata neće biti bodovan po kriteriju za koji nije dostavljena potrebna dokumentacij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1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(1) Svaki član Komisije dodjeljuje bodove od 1 do 5 za svaki od kriterija pojedinačno na sljedeći način: 1 (veoma loše), 2 (loše), 3 (odgovarajuće), 4 (dobro), 5 (veoma dobro). Aplikant koji ne dostavi dokaze o ispunjavanju nekog od kriterija za vrednovanje projekata i programa koji su definisani aplikacijskim obrascem, svaki od tih kriterija bodovaće se nulom. Konačan broj bodova za svaki od kriterija predstavlja prosječan broj bodova navedenog kriterija svih članova Komisije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(2) Maksimalan broj bodova koje aplikant može ostvariti je 45. Projekti koji dobiju 15 i više bodova bit će finansirani, odnosno sufinansirani iz Budžeta Općine Konjic, s obzirom da projekti/programi sa nižim brojem bodova od 15 ne zadovoljavaju postavljene standarde i neće biti finansirani, odnosno sufinansirani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(3)Na osnovu broja bodova vezanih za kriteriji „budžet i racionalnost troškova“ iz člana 10, i to: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1 – 1,49..................................................................................dodjeljuje se 2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1,50 – 1,99.............................................................................dodjeljuje se 3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2 – 2,49..................................................................................dodjeljuje se 4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2,50 – 2,99.............................................................................dodjeljuje se 5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3 – 3,49..................................................................................dodjeljuje se 6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3,50 – 3,99.............................................................................dodjeljuje se 7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4 – 4,49..................................................................................dodjeljuje se 8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4,50 – 4,99.............................................................................dodjeljuje se 90% traženog iznosa sredstav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"/>
        </w:rPr>
      </w:pPr>
      <w:r>
        <w:rPr>
          <w:bCs/>
          <w:lang w:val="bs"/>
        </w:rPr>
        <w:t>5...........................................................................................dodjeljuje se 100% traženog iznosa sredstav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bs"/>
        </w:rPr>
      </w:pPr>
      <w:r>
        <w:rPr>
          <w:bCs/>
          <w:lang w:val="bs"/>
        </w:rPr>
        <w:t>Iznos sredstava koji je izračunat u stavu 3. ovog člana se na osnovu ukupnog broja bodova dodjeljuje: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15 – 17,99........................................................dodjeljuje 2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18 – 20,99........................................................dodjeljuje 3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21 – 23,99........................................................dodjeljuje 4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24 – 26,99........................................................dodjeljuje 5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27 – 29,99........................................................dodjeljuje 6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30 – 32,99........................................................dodjeljuje 7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33 – 35,99........................................................dodjeljuje 8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36 – 38,99........................................................dodjeljuje 90% iznosa izračunatog u stavu 10. ovog člana,</w:t>
      </w:r>
    </w:p>
    <w:p>
      <w:pPr>
        <w:pStyle w:val="Normal"/>
        <w:numPr>
          <w:ilvl w:val="0"/>
          <w:numId w:val="11"/>
        </w:numPr>
        <w:jc w:val="both"/>
        <w:rPr>
          <w:bCs/>
          <w:lang w:val="bs"/>
        </w:rPr>
      </w:pPr>
      <w:r>
        <w:rPr>
          <w:bCs/>
          <w:lang w:val="bs"/>
        </w:rPr>
        <w:t>39 – 45...........................................................dodjeljuje 100% iznosa izračunatog u stavu 10. ovog član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U slučaju da je iznos sredstava za sportske organizacije, koji je dodijeljen na način propisan u stavu (3) i (4) ovog člana veći od iznosa sredstava planiran budžetskom pozicijom, procentualno se smanjuje svim aplikantima do iznosa planiranog budžetskom pozicijom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2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Komisija Načelniku Općine podnosi izvještaj o radu, kao i privremenu rang listu za finansiranje projekata sa nazivom aplikanta, nazivom projekta ili programa i iznosom sredstava, kao i razlozima za neuvrštavanje pojedinih projekata/programa za finansiranje sredstvima iz Budžeta Općine Konjic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3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Komisija donosi Privremenu rang listu o odabiru projekata i programa za oblast tjelesne kulture,</w:t>
      </w:r>
    </w:p>
    <w:p>
      <w:pPr>
        <w:pStyle w:val="Normal"/>
        <w:jc w:val="both"/>
        <w:rPr>
          <w:bCs/>
          <w:lang w:val="bs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6">
                <wp:simplePos x="0" y="0"/>
                <wp:positionH relativeFrom="page">
                  <wp:posOffset>-635</wp:posOffset>
                </wp:positionH>
                <wp:positionV relativeFrom="page">
                  <wp:posOffset>-1270</wp:posOffset>
                </wp:positionV>
                <wp:extent cx="7562215" cy="10694670"/>
                <wp:effectExtent l="635" t="0" r="0" b="635"/>
                <wp:wrapNone/>
                <wp:docPr id="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9" h="16842">
                              <a:moveTo>
                                <a:pt x="11908" y="0"/>
                              </a:moveTo>
                              <a:lnTo>
                                <a:pt x="11906" y="0"/>
                              </a:lnTo>
                              <a:lnTo>
                                <a:pt x="11906" y="3"/>
                              </a:lnTo>
                              <a:lnTo>
                                <a:pt x="11906" y="4"/>
                              </a:lnTo>
                              <a:lnTo>
                                <a:pt x="11906" y="16839"/>
                              </a:lnTo>
                              <a:lnTo>
                                <a:pt x="2" y="16839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11906" y="3"/>
                              </a:lnTo>
                              <a:lnTo>
                                <a:pt x="11906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16840"/>
                              </a:lnTo>
                              <a:lnTo>
                                <a:pt x="0" y="16842"/>
                              </a:lnTo>
                              <a:lnTo>
                                <a:pt x="11908" y="16842"/>
                              </a:lnTo>
                              <a:lnTo>
                                <a:pt x="11908" y="16840"/>
                              </a:lnTo>
                              <a:lnTo>
                                <a:pt x="11908" y="4"/>
                              </a:lnTo>
                              <a:lnTo>
                                <a:pt x="11907" y="4"/>
                              </a:lnTo>
                              <a:lnTo>
                                <a:pt x="11907" y="3"/>
                              </a:lnTo>
                              <a:lnTo>
                                <a:pt x="11908" y="3"/>
                              </a:lnTo>
                              <a:lnTo>
                                <a:pt x="11908" y="2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1909,16842" path="m11908,0l11906,0l11906,3l11906,4l11906,16839l2,16839l2,4l1,4l1,3l2,3l11906,3l11906,0l2,0l2,2l1,3l1,2l2,2l2,0l0,0l0,2l0,4l0,16840l0,16842l11908,16842l11908,16840l11908,4l11907,4l11907,3l11908,3l11908,2l11908,0xe" fillcolor="#080001" stroked="f" o:allowincell="f" style="position:absolute;margin-left:-0.05pt;margin-top:-0.1pt;width:595.4pt;height:842.05pt;mso-wrap-style:none;v-text-anchor:middle;mso-position-horizontal-relative:page;mso-position-vertical-relative:page">
                <v:fill o:detectmouseclick="t" type="solid" color2="#f7fff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lang w:val="bs"/>
        </w:rPr>
        <w:t>sporta i sportskih manifestacija sa tabelarnim se finansiraju/sufinansiraju iz Budžeta Općine Konjic na osnovu bodovanja projekata u skladu s članom 13. Pravilnika, s tabelarnim prikazom svih sportskih organizacija, naziva projekata i iznosom sredstava i objavljuje je na web stranici Općine Konjic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4.</w:t>
      </w:r>
    </w:p>
    <w:p>
      <w:pPr>
        <w:pStyle w:val="Normal"/>
        <w:numPr>
          <w:ilvl w:val="0"/>
          <w:numId w:val="6"/>
        </w:numPr>
        <w:jc w:val="both"/>
        <w:rPr>
          <w:bCs/>
          <w:lang w:val="bs"/>
        </w:rPr>
      </w:pPr>
      <w:r>
        <w:rPr>
          <w:bCs/>
          <w:lang w:val="bs"/>
        </w:rPr>
        <w:t>Nezadovoljni aplikanti imaju pravo prigovora na Privremenu rang listu Komisiji za rješavanje po žalbama u drugostepenom postupku  putem Službe za privredu, finansije i društvene djelatnosti u roku od 5 dana od dana njenog objavljivanja privremene rang liste na web stranici Općine Konjic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bs"/>
        </w:rPr>
      </w:pPr>
      <w:r>
        <w:rPr>
          <w:bCs/>
          <w:lang w:val="bs"/>
        </w:rPr>
        <w:t xml:space="preserve">O prigovorima odlučuje Komisija za provođenje postupka i odabir projekata i programa. 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bs"/>
        </w:rPr>
      </w:pPr>
      <w:r>
        <w:rPr>
          <w:bCs/>
          <w:lang w:val="bs"/>
        </w:rPr>
        <w:t>Konačnu rang listu o odabiru projekata i programa za oblast tjelesne kulture, sporta i sportskih manifestacija koji se finansiraju/sufinansiraju iz Budžeta Općine Konjic donosi Načelnik Općine, koja se objavljuje na web stranici Općine Konjic  te Oglasnoj tabli Općine Konjic.</w:t>
      </w:r>
    </w:p>
    <w:p>
      <w:pPr>
        <w:pStyle w:val="Normal"/>
        <w:numPr>
          <w:ilvl w:val="0"/>
          <w:numId w:val="6"/>
        </w:numPr>
        <w:jc w:val="both"/>
        <w:rPr>
          <w:bCs/>
          <w:lang w:val="bs"/>
        </w:rPr>
      </w:pPr>
      <w:r>
        <w:rPr>
          <w:bCs/>
          <w:lang w:val="bs"/>
        </w:rPr>
        <w:t>Konačna rang lista iz prethodnog stava sadrži naziv aplikanta, naziv projekta i iznos novčanih sredstava.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III  UGOVORI SA APLIKANTIMA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5.</w:t>
      </w:r>
    </w:p>
    <w:p>
      <w:pPr>
        <w:pStyle w:val="Normal"/>
        <w:numPr>
          <w:ilvl w:val="0"/>
          <w:numId w:val="10"/>
        </w:numPr>
        <w:jc w:val="both"/>
        <w:rPr>
          <w:bCs/>
          <w:lang w:val="bs"/>
        </w:rPr>
      </w:pPr>
      <w:r>
        <w:rPr>
          <w:bCs/>
          <w:lang w:val="bs"/>
        </w:rPr>
        <w:t>Nakon donošenja Konačne rang liste i Odluke Načelnika o utvrđivanju konačne rang liste o raspodjeli sredstava za projekte i programe za oblast tjelesne kulture, sporta i sportskih manifestacija, Načelnik Općine  sa odabranim korisnicima sredstava zaključuje Ugovor koji sadrži prava, obaveze i odgovornosti, način praćenja provođenja odobrenog projekta, način praćenja namjenskog trošenja sredstava, te elemente narativnog i finansijskog izvještavanja o provođenju projekta.</w:t>
      </w:r>
    </w:p>
    <w:p>
      <w:pPr>
        <w:pStyle w:val="Normal"/>
        <w:numPr>
          <w:ilvl w:val="0"/>
          <w:numId w:val="10"/>
        </w:numPr>
        <w:jc w:val="both"/>
        <w:rPr>
          <w:bCs/>
          <w:lang w:val="bs"/>
        </w:rPr>
      </w:pPr>
      <w:r>
        <w:rPr>
          <w:bCs/>
          <w:lang w:val="bs"/>
        </w:rPr>
        <w:t>Sredstva će biti doznačena nakon potpisivanja ugovora, u jednoj ili više tranši, u skladu s prilivom budžetskih sredstava Općine Konjic. U slučaju nedostatka sredstava u Budžetu Općine Konjic za tekuću godinu, obustaviti će se realizacija dodjele finansijskih sredstava u potpunosti ili djelimično, srazmjerno nedostajućim sredstvima.</w:t>
      </w:r>
    </w:p>
    <w:p>
      <w:pPr>
        <w:pStyle w:val="Normal"/>
        <w:numPr>
          <w:ilvl w:val="0"/>
          <w:numId w:val="10"/>
        </w:numPr>
        <w:jc w:val="both"/>
        <w:rPr>
          <w:bCs/>
          <w:lang w:val="bs"/>
        </w:rPr>
      </w:pPr>
      <w:r>
        <w:rPr>
          <w:bCs/>
          <w:lang w:val="bs"/>
        </w:rPr>
        <w:t>Sredstva dodijeljena za projekte/programe sportskim organizacijama mogu se koristiti i pravdati tokom cijele budžetske godine (od 01.01. do 31.12).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6.</w:t>
      </w:r>
    </w:p>
    <w:p>
      <w:pPr>
        <w:pStyle w:val="Normal"/>
        <w:numPr>
          <w:ilvl w:val="0"/>
          <w:numId w:val="4"/>
        </w:numPr>
        <w:jc w:val="both"/>
        <w:rPr>
          <w:bCs/>
          <w:lang w:val="bs"/>
        </w:rPr>
      </w:pPr>
      <w:r>
        <w:rPr>
          <w:bCs/>
          <w:lang w:val="bs"/>
        </w:rPr>
        <w:t>Aplikanti kojima su dodijeljena sredstva dužni su dostaviti izvještaj o realizaciji projekta (narativni i finansijski dio), što ovisi od dužine trajanja projekta i visine dodijeljenih sredstava.</w:t>
      </w:r>
    </w:p>
    <w:p>
      <w:pPr>
        <w:pStyle w:val="Normal"/>
        <w:numPr>
          <w:ilvl w:val="0"/>
          <w:numId w:val="4"/>
        </w:numPr>
        <w:jc w:val="both"/>
        <w:rPr>
          <w:bCs/>
          <w:lang w:val="bs"/>
        </w:rPr>
      </w:pPr>
      <w:r>
        <w:rPr>
          <w:bCs/>
          <w:lang w:val="bs"/>
        </w:rPr>
        <w:t>Rokovi za dostavljanje izvještaja biće utvrđeni u ugovoru, odnosno mjesec dana poslije realizovanog projekta ili do kraja budžetske godine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Član 17.</w:t>
      </w:r>
    </w:p>
    <w:p>
      <w:pPr>
        <w:pStyle w:val="Normal"/>
        <w:numPr>
          <w:ilvl w:val="0"/>
          <w:numId w:val="3"/>
        </w:numPr>
        <w:jc w:val="both"/>
        <w:rPr>
          <w:bCs/>
          <w:lang w:val="bs"/>
        </w:rPr>
      </w:pPr>
      <w:r>
        <w:rPr>
          <w:bCs/>
          <w:lang w:val="bs"/>
        </w:rPr>
        <w:t>Provođenje zaključenih ugovora za odobrene projekte iz člana 19. stav (1) Pravilnika prati Služba za privredu, finansije i  društvene djelatnosti, a kontrolu utroška sredstava Komisija za kontrolu utroška budžetskih sredstava dodijeljenih za realizaciju projekata po Javnom pozivu, koju u sastavu od tri (3) člana imenuje načelnik Općine.</w:t>
      </w:r>
    </w:p>
    <w:p>
      <w:pPr>
        <w:pStyle w:val="Normal"/>
        <w:numPr>
          <w:ilvl w:val="0"/>
          <w:numId w:val="3"/>
        </w:numPr>
        <w:jc w:val="both"/>
        <w:rPr>
          <w:bCs/>
          <w:lang w:val="bs"/>
        </w:rPr>
      </w:pPr>
      <w:r>
        <w:rPr>
          <w:bCs/>
          <w:lang w:val="bs"/>
        </w:rPr>
        <w:t>Kontrola utroška sredstava se zasniva na informacijama dobivenim u:</w:t>
      </w:r>
    </w:p>
    <w:p>
      <w:pPr>
        <w:pStyle w:val="Normal"/>
        <w:numPr>
          <w:ilvl w:val="1"/>
          <w:numId w:val="3"/>
        </w:numPr>
        <w:jc w:val="both"/>
        <w:rPr>
          <w:bCs/>
          <w:lang w:val="bs"/>
        </w:rPr>
      </w:pPr>
      <w:r>
        <w:rPr>
          <w:bCs/>
          <w:lang w:val="bs"/>
        </w:rPr>
        <w:t>izvještaju o realizaciji projekta (narativni i finansijski dio izvještaja),finansijskoj dokumentaciji (uplatnice, fiskalni računi, fakture i sl.), i drugim dokazima (fotografije, videozapisi, katalozi, brošure i sl.).</w:t>
      </w:r>
    </w:p>
    <w:p>
      <w:pPr>
        <w:pStyle w:val="Normal"/>
        <w:numPr>
          <w:ilvl w:val="1"/>
          <w:numId w:val="3"/>
        </w:numPr>
        <w:jc w:val="both"/>
        <w:rPr>
          <w:bCs/>
          <w:lang w:val="bs"/>
        </w:rPr>
      </w:pPr>
      <w:r>
        <w:rPr>
          <w:bCs/>
          <w:lang w:val="bs"/>
        </w:rPr>
        <w:t>Korisnicima sredstava koji ne dostave izvještaj o realizaciji projekta sa ostalom potrebnom dokumentacijom iz stava 1. ovog člana obustavit će se dodjela sredstva iz Budžeta Općine Konjic za narednu godinu, odnosno neće moći učestvovati u raspodjeli sredstava za narednu godinu.</w:t>
      </w:r>
    </w:p>
    <w:p>
      <w:pPr>
        <w:pStyle w:val="Normal"/>
        <w:numPr>
          <w:ilvl w:val="1"/>
          <w:numId w:val="3"/>
        </w:numPr>
        <w:jc w:val="both"/>
        <w:rPr>
          <w:bCs/>
          <w:lang w:val="bs"/>
        </w:rPr>
      </w:pPr>
      <w:r>
        <w:rPr>
          <w:bCs/>
          <w:lang w:val="bs"/>
        </w:rPr>
        <w:t>Ukoliko korisnici sredstava ne dostave kompletan izvještaj o utrošenim sredstvima koja su dodijeljena iz Budžeta Općine Konjic, Služba za privredu, finansijen i društvene djelatnosti,  će putem Općinskog  pravobranilaštva Konjic pokrenuti postupak za povrat sredstava koja su dodijeljena iz Budžeta Općine Konjic, bez odlaganja.</w:t>
      </w:r>
    </w:p>
    <w:p>
      <w:pPr>
        <w:pStyle w:val="Normal"/>
        <w:numPr>
          <w:ilvl w:val="1"/>
          <w:numId w:val="3"/>
        </w:numPr>
        <w:jc w:val="both"/>
        <w:rPr>
          <w:bCs/>
          <w:lang w:val="bs"/>
        </w:rPr>
      </w:pPr>
      <w:r>
        <w:rPr>
          <w:bCs/>
          <w:lang w:val="bs"/>
        </w:rPr>
        <w:t>Ukoliko korisnici sredstava ne prihvate saradnju sa Komisijom iz stava 1. ovog člana i onemoguće uvid u potrebnu dokumentaciju, odnosno ukoliko gore pomenuta Komisija potvrdi sumnju u nenamjensko trošenje sredstava iz Budžeta Općine Konjic, Služba za privredu, finansije i društvene djelatnosti, će putem Općinskog  pravobranilaštva Konjic o tome obavijestiti nadležne organe i zatražiti kontrolu finansijskog poslovanja takvih korisnika sredstav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IV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NAČIN I ROK ZA PODNOŠENJE PRIJAVE (APLIKACIJE)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Član 18.</w:t>
      </w:r>
    </w:p>
    <w:p>
      <w:pPr>
        <w:pStyle w:val="Normal"/>
        <w:jc w:val="both"/>
        <w:rPr>
          <w:lang w:val="bs"/>
        </w:rPr>
      </w:pPr>
      <w:r>
        <w:rPr>
          <w:bCs/>
          <w:lang w:val="bs"/>
        </w:rPr>
        <w:t>Aplikanti dostavljaju aplikacijski obrazac u pisanoj i elektronskoj formi sa ostalom potrebnom dokumentacijom  u zatvorenoj koverti, putem protokola Općine Konjic ili preporučeno putem pošte: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OPĆINA KONJIC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Komisiji za provođenje postupka i odabir projekata i programa sportskih organizacija koji će se finansirati ili sufinansirati iz Budžeta Općine Konjic za 2022. godinu,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Ulica Maršala Tita br. 62 88400 Konjic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(uz obaveznu naznaku “Prijava na Javni poziv-NE OTVARAJ“)</w:t>
      </w:r>
    </w:p>
    <w:p>
      <w:pPr>
        <w:pStyle w:val="Normal"/>
        <w:jc w:val="both"/>
        <w:rPr>
          <w:b/>
          <w:b/>
          <w:lang w:val="bs"/>
        </w:rPr>
      </w:pPr>
      <w:r>
        <w:rPr>
          <w:b/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V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INFORMACIJA PODNOSIOCIMA PRIJAVA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Član 19.</w:t>
      </w:r>
    </w:p>
    <w:p>
      <w:pPr>
        <w:pStyle w:val="Normal"/>
        <w:numPr>
          <w:ilvl w:val="1"/>
          <w:numId w:val="13"/>
        </w:numPr>
        <w:jc w:val="both"/>
        <w:rPr>
          <w:lang w:val="bs"/>
        </w:rPr>
      </w:pPr>
      <w:r>
        <w:rPr>
          <w:lang w:val="bs"/>
        </w:rPr>
        <w:t>Prispjela dokumentacija neće se vraćati.</w:t>
      </w:r>
    </w:p>
    <w:p>
      <w:pPr>
        <w:pStyle w:val="Normal"/>
        <w:numPr>
          <w:ilvl w:val="1"/>
          <w:numId w:val="13"/>
        </w:numPr>
        <w:jc w:val="both"/>
        <w:rPr>
          <w:lang w:val="bs"/>
        </w:rPr>
      </w:pPr>
      <w:r>
        <w:rPr>
          <w:lang w:val="bs"/>
        </w:rPr>
        <w:t>Podnosilac prijave je odgovoran za tačnost podataka u prijavi na propisanom obrascu.</w:t>
      </w:r>
    </w:p>
    <w:p>
      <w:pPr>
        <w:pStyle w:val="Normal"/>
        <w:numPr>
          <w:ilvl w:val="1"/>
          <w:numId w:val="13"/>
        </w:numPr>
        <w:jc w:val="both"/>
        <w:rPr>
          <w:lang w:val="bs"/>
        </w:rPr>
      </w:pPr>
      <w:r>
        <w:rPr>
          <w:lang w:val="bs"/>
        </w:rPr>
        <w:t>Prijave koje nisu podnesene na propisanim obrascima, neblagovremene i nepotpune prijave koje nisu dostavljene u navedenom roku neće biti razmatrane.</w:t>
      </w:r>
    </w:p>
    <w:p>
      <w:pPr>
        <w:pStyle w:val="Normal"/>
        <w:numPr>
          <w:ilvl w:val="1"/>
          <w:numId w:val="13"/>
        </w:numPr>
        <w:jc w:val="both"/>
        <w:rPr>
          <w:lang w:val="bs"/>
        </w:rPr>
      </w:pPr>
      <w:r>
        <w:rPr>
          <w:lang w:val="bs"/>
        </w:rPr>
        <w:t>Prijave korisnika sredstava koji nisu opravdali namjenski utrošak dodijeljenih sredstava u proteklim godinama iz Budžeta Općine Konjic neće biti razmatrane.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ind w:left="135" w:hanging="0"/>
        <w:jc w:val="both"/>
        <w:rPr>
          <w:lang w:val="bs"/>
        </w:rPr>
      </w:pPr>
      <w:r>
        <w:rPr>
          <w:lang w:val="bs"/>
        </w:rPr>
        <w:t>U cilju zaštite ličnih podataka, podaci prikupljeni od podnosioca prijava će biti tretirani u skladu sa odredbama Zakona o zaštiti ličnih podataka („Službeni glasnik BiH“, broj: 32/01).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"/>
        </w:rPr>
      </w:pPr>
      <w:r>
        <w:rPr>
          <w:sz w:val="20"/>
          <w:szCs w:val="20"/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/>
      </w:pPr>
      <w:r>
        <w:rPr/>
        <w:t>Dostaviti:                                                                                                                                      Načelnik Općine</w:t>
      </w:r>
    </w:p>
    <w:p>
      <w:pPr>
        <w:pStyle w:val="Normal"/>
        <w:jc w:val="both"/>
        <w:rPr/>
      </w:pPr>
      <w:r>
        <w:rPr/>
        <w:t xml:space="preserve">1.  Radio Konjic;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Web stranica Općine Konjic;                                                                                                  ______________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Načelniku;                                                                                                                                   Osman Ćatić </w:t>
      </w:r>
    </w:p>
    <w:p>
      <w:pPr>
        <w:pStyle w:val="Normal"/>
        <w:jc w:val="both"/>
        <w:rPr/>
      </w:pPr>
      <w:r>
        <w:rPr/>
        <w:t>4. Oglasna tabla Općine Konjic;</w:t>
      </w:r>
    </w:p>
    <w:p>
      <w:pPr>
        <w:pStyle w:val="Normal"/>
        <w:jc w:val="both"/>
        <w:rPr/>
      </w:pPr>
      <w:r>
        <w:rPr/>
        <w:t>5. Služba za privredu, finansije i društvene djelatnosti 2x</w:t>
      </w:r>
    </w:p>
    <w:p>
      <w:pPr>
        <w:pStyle w:val="Normal"/>
        <w:jc w:val="both"/>
        <w:rPr/>
      </w:pPr>
      <w:r>
        <w:rPr/>
        <w:t>6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bookmarkStart w:id="0" w:name="_Hlk31892277"/>
            <w:bookmarkEnd w:id="0"/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bookmarkStart w:id="1" w:name="_Hlk31892277"/>
            <w:bookmarkEnd w:id="1"/>
            <w:r>
              <w:rPr>
                <w:vertAlign w:val="superscript"/>
              </w:rPr>
              <w:t>88400 Konji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Bosna i Hercegovin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Telefon: +387 (0)36 712 200</w:t>
            </w:r>
          </w:p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Fax:       +387 (0)36 729 813</w:t>
            </w:r>
          </w:p>
          <w:p>
            <w:pPr>
              <w:pStyle w:val="Normal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>E-mail:kabinet.nacelnika@konjic.b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D: 4227204140005</w:t>
            </w:r>
          </w:p>
        </w:tc>
      </w:tr>
    </w:tbl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s"/>
        </w:rPr>
      </w:pPr>
      <w:r>
        <w:rPr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s"/>
        </w:rPr>
      </w:pPr>
      <w:r>
        <w:rPr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bs"/>
        </w:rPr>
      </w:pPr>
      <w:r>
        <w:rPr>
          <w:sz w:val="24"/>
          <w:lang w:val="bs"/>
        </w:rPr>
      </w:r>
    </w:p>
    <w:p>
      <w:pPr>
        <w:sectPr>
          <w:type w:val="nextPage"/>
          <w:pgSz w:w="11906" w:h="16838"/>
          <w:pgMar w:left="100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jc w:val="center"/>
        <w:rPr>
          <w:sz w:val="24"/>
          <w:lang w:val="bs"/>
        </w:rPr>
      </w:pPr>
      <w:r>
        <w:rPr>
          <w:sz w:val="24"/>
          <w:lang w:val="bs"/>
        </w:rPr>
      </w:r>
    </w:p>
    <w:sectPr>
      <w:type w:val="nextPage"/>
      <w:pgSz w:w="11906" w:h="16838"/>
      <w:pgMar w:left="1418" w:right="1418" w:gutter="0" w:header="0" w:top="624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adea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2"/>
        <w:szCs w:val="22"/>
        <w:w w:val="100"/>
        <w:lang w:val="b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399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72" w:hanging="372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2" w:hanging="360"/>
      </w:pPr>
      <w:rPr>
        <w:sz w:val="22"/>
        <w:szCs w:val="22"/>
        <w:w w:val="100"/>
        <w:rFonts w:ascii="Caladea;Cambria" w:hAnsi="Caladea;Cambria" w:eastAsia="Caladea;Cambria" w:cs="Caladea;Cambria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72" w:hanging="348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72" w:hanging="392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72" w:hanging="368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72" w:hanging="358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11" w:hanging="339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6" w:hanging="336"/>
      </w:pPr>
      <w:rPr>
        <w:spacing w:val="-1"/>
        <w:w w:val="100"/>
        <w:lang w:val="b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6" w:hanging="360"/>
      </w:pPr>
      <w:rPr>
        <w:sz w:val="22"/>
        <w:spacing w:val="-7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72" w:hanging="368"/>
      </w:pPr>
      <w:rPr>
        <w:sz w:val="22"/>
        <w:spacing w:val="-1"/>
        <w:szCs w:val="22"/>
        <w:w w:val="100"/>
        <w:rFonts w:ascii="Caladea;Cambria" w:hAnsi="Caladea;Cambria" w:eastAsia="Caladea;Cambria" w:cs="Caladea;Cambria"/>
        <w:lang w:val="b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2"/>
        <w:szCs w:val="22"/>
        <w:w w:val="100"/>
        <w:lang w:val="bs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20" w:hanging="120"/>
      </w:pPr>
      <w:rPr>
        <w:sz w:val="22"/>
        <w:szCs w:val="22"/>
        <w:w w:val="100"/>
        <w:rFonts w:ascii="Caladea;Cambria" w:hAnsi="Caladea;Cambria" w:eastAsia="Caladea;Cambria" w:cs="Caladea;Cambria"/>
        <w:lang w:val="b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36" w:hanging="334"/>
      </w:pPr>
      <w:rPr>
        <w:sz w:val="22"/>
        <w:spacing w:val="-1"/>
        <w:szCs w:val="22"/>
        <w:w w:val="100"/>
        <w:rFonts w:ascii="Arial" w:hAnsi="Arial" w:eastAsia="Arial" w:cs="Arial"/>
        <w:lang w:val="b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2"/>
        <w:spacing w:val="-49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100"/>
      <w:lang w:val="bs" w:bidi="ar-SA"/>
    </w:rPr>
  </w:style>
  <w:style w:type="character" w:styleId="WW8Num1z1">
    <w:name w:val="WW8Num1z1"/>
    <w:qFormat/>
    <w:rPr>
      <w:spacing w:val="-7"/>
      <w:w w:val="100"/>
      <w:lang w:val="bs" w:bidi="ar-SA"/>
    </w:rPr>
  </w:style>
  <w:style w:type="character" w:styleId="WW8Num1z2">
    <w:name w:val="WW8Num1z2"/>
    <w:qFormat/>
    <w:rPr>
      <w:lang w:val="bs" w:bidi="ar-SA"/>
    </w:rPr>
  </w:style>
  <w:style w:type="character" w:styleId="WW8Num2z0">
    <w:name w:val="WW8Num2z0"/>
    <w:qFormat/>
    <w:rPr>
      <w:rFonts w:ascii="Arial" w:hAnsi="Arial" w:eastAsia="Arial" w:cs="Arial"/>
      <w:spacing w:val="-27"/>
      <w:w w:val="100"/>
      <w:sz w:val="22"/>
      <w:szCs w:val="22"/>
      <w:lang w:val="bs" w:bidi="ar-SA"/>
    </w:rPr>
  </w:style>
  <w:style w:type="character" w:styleId="WW8Num2z1">
    <w:name w:val="WW8Num2z1"/>
    <w:qFormat/>
    <w:rPr>
      <w:spacing w:val="-3"/>
      <w:w w:val="100"/>
      <w:lang w:val="hr-HR" w:bidi="ar-SA"/>
    </w:rPr>
  </w:style>
  <w:style w:type="character" w:styleId="WW8Num2z2">
    <w:name w:val="WW8Num2z2"/>
    <w:qFormat/>
    <w:rPr>
      <w:rFonts w:ascii="Arial" w:hAnsi="Arial" w:eastAsia="Arial" w:cs="Arial"/>
      <w:spacing w:val="-3"/>
      <w:w w:val="100"/>
      <w:sz w:val="22"/>
      <w:szCs w:val="22"/>
      <w:lang w:val="bs" w:bidi="ar-SA"/>
    </w:rPr>
  </w:style>
  <w:style w:type="character" w:styleId="WW8Num2z3">
    <w:name w:val="WW8Num2z3"/>
    <w:qFormat/>
    <w:rPr>
      <w:lang w:val="b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3z1">
    <w:name w:val="WW8Num3z1"/>
    <w:qFormat/>
    <w:rPr>
      <w:lang w:val="bs" w:bidi="ar-SA"/>
    </w:rPr>
  </w:style>
  <w:style w:type="character" w:styleId="WW8Num4z0">
    <w:name w:val="WW8Num4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4z1">
    <w:name w:val="WW8Num4z1"/>
    <w:qFormat/>
    <w:rPr>
      <w:lang w:val="bs" w:bidi="ar-SA"/>
    </w:rPr>
  </w:style>
  <w:style w:type="character" w:styleId="WW8Num5z0">
    <w:name w:val="WW8Num5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5z1">
    <w:name w:val="WW8Num5z1"/>
    <w:qFormat/>
    <w:rPr>
      <w:rFonts w:ascii="Caladea;Cambria" w:hAnsi="Caladea;Cambria" w:eastAsia="Caladea;Cambria" w:cs="Caladea;Cambria"/>
      <w:w w:val="100"/>
      <w:sz w:val="22"/>
      <w:szCs w:val="22"/>
      <w:lang w:val="bs" w:bidi="ar-SA"/>
    </w:rPr>
  </w:style>
  <w:style w:type="character" w:styleId="WW8Num5z2">
    <w:name w:val="WW8Num5z2"/>
    <w:qFormat/>
    <w:rPr>
      <w:lang w:val="bs" w:bidi="ar-SA"/>
    </w:rPr>
  </w:style>
  <w:style w:type="character" w:styleId="WW8Num6z0">
    <w:name w:val="WW8Num6z0"/>
    <w:qFormat/>
    <w:rPr>
      <w:spacing w:val="-3"/>
      <w:w w:val="100"/>
      <w:lang w:val="hr-HR" w:bidi="ar-SA"/>
    </w:rPr>
  </w:style>
  <w:style w:type="character" w:styleId="WW8Num7z0">
    <w:name w:val="WW8Num7z0"/>
    <w:qFormat/>
    <w:rPr>
      <w:rFonts w:ascii="Caladea;Cambria" w:hAnsi="Caladea;Cambria" w:eastAsia="Caladea;Cambria" w:cs="Caladea;Cambria"/>
      <w:w w:val="99"/>
      <w:sz w:val="22"/>
      <w:szCs w:val="22"/>
      <w:lang w:val="bs" w:bidi="ar-SA"/>
    </w:rPr>
  </w:style>
  <w:style w:type="character" w:styleId="WW8Num7z1">
    <w:name w:val="WW8Num7z1"/>
    <w:qFormat/>
    <w:rPr>
      <w:lang w:val="bs" w:bidi="ar-SA"/>
    </w:rPr>
  </w:style>
  <w:style w:type="character" w:styleId="WW8Num8z0">
    <w:name w:val="WW8Num8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8z1">
    <w:name w:val="WW8Num8z1"/>
    <w:qFormat/>
    <w:rPr>
      <w:lang w:val="bs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bs" w:bidi="ar-SA"/>
    </w:rPr>
  </w:style>
  <w:style w:type="character" w:styleId="WW8Num9z2">
    <w:name w:val="WW8Num9z2"/>
    <w:qFormat/>
    <w:rPr>
      <w:lang w:val="bs" w:bidi="ar-SA"/>
    </w:rPr>
  </w:style>
  <w:style w:type="character" w:styleId="WW8Num10z0">
    <w:name w:val="WW8Num10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10z2">
    <w:name w:val="WW8Num10z2"/>
    <w:qFormat/>
    <w:rPr>
      <w:lang w:val="bs" w:bidi="ar-SA"/>
    </w:rPr>
  </w:style>
  <w:style w:type="character" w:styleId="WW8Num11z0">
    <w:name w:val="WW8Num11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1z1">
    <w:name w:val="WW8Num11z1"/>
    <w:qFormat/>
    <w:rPr>
      <w:lang w:val="b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14z1">
    <w:name w:val="WW8Num14z1"/>
    <w:qFormat/>
    <w:rPr>
      <w:lang w:val="bs" w:bidi="ar-SA"/>
    </w:rPr>
  </w:style>
  <w:style w:type="character" w:styleId="WW8Num15z0">
    <w:name w:val="WW8Num15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15z2">
    <w:name w:val="WW8Num15z2"/>
    <w:qFormat/>
    <w:rPr>
      <w:lang w:val="bs" w:bidi="ar-SA"/>
    </w:rPr>
  </w:style>
  <w:style w:type="character" w:styleId="WW8Num16z0">
    <w:name w:val="WW8Num16z0"/>
    <w:qFormat/>
    <w:rPr>
      <w:rFonts w:ascii="Caladea;Cambria" w:hAnsi="Caladea;Cambria" w:eastAsia="Caladea;Cambria" w:cs="Caladea;Cambria"/>
      <w:w w:val="99"/>
      <w:sz w:val="22"/>
      <w:szCs w:val="22"/>
      <w:lang w:val="bs" w:bidi="ar-SA"/>
    </w:rPr>
  </w:style>
  <w:style w:type="character" w:styleId="WW8Num16z1">
    <w:name w:val="WW8Num16z1"/>
    <w:qFormat/>
    <w:rPr>
      <w:lang w:val="bs" w:bidi="ar-SA"/>
    </w:rPr>
  </w:style>
  <w:style w:type="character" w:styleId="WW8Num17z0">
    <w:name w:val="WW8Num17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17z2">
    <w:name w:val="WW8Num17z2"/>
    <w:qFormat/>
    <w:rPr>
      <w:lang w:val="bs" w:bidi="ar-SA"/>
    </w:rPr>
  </w:style>
  <w:style w:type="character" w:styleId="WW8Num18z0">
    <w:name w:val="WW8Num18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8z1">
    <w:name w:val="WW8Num18z1"/>
    <w:qFormat/>
    <w:rPr>
      <w:lang w:val="bs" w:bidi="ar-SA"/>
    </w:rPr>
  </w:style>
  <w:style w:type="character" w:styleId="WW8Num19z0">
    <w:name w:val="WW8Num19z0"/>
    <w:qFormat/>
    <w:rPr>
      <w:spacing w:val="-1"/>
      <w:w w:val="100"/>
      <w:lang w:val="bs" w:bidi="ar-SA"/>
    </w:rPr>
  </w:style>
  <w:style w:type="character" w:styleId="WW8Num19z1">
    <w:name w:val="WW8Num19z1"/>
    <w:qFormat/>
    <w:rPr>
      <w:spacing w:val="-7"/>
      <w:w w:val="100"/>
      <w:sz w:val="22"/>
      <w:szCs w:val="22"/>
      <w:lang w:val="bs" w:bidi="ar-SA"/>
    </w:rPr>
  </w:style>
  <w:style w:type="character" w:styleId="WW8Num19z2">
    <w:name w:val="WW8Num19z2"/>
    <w:qFormat/>
    <w:rPr>
      <w:lang w:val="bs" w:bidi="ar-SA"/>
    </w:rPr>
  </w:style>
  <w:style w:type="character" w:styleId="WW8Num20z0">
    <w:name w:val="WW8Num20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20z1">
    <w:name w:val="WW8Num20z1"/>
    <w:qFormat/>
    <w:rPr>
      <w:lang w:val="bs" w:bidi="ar-SA"/>
    </w:rPr>
  </w:style>
  <w:style w:type="character" w:styleId="WW8Num21z0">
    <w:name w:val="WW8Num21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21z1">
    <w:name w:val="WW8Num21z1"/>
    <w:qFormat/>
    <w:rPr>
      <w:lang w:val="b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22z1">
    <w:name w:val="WW8Num22z1"/>
    <w:qFormat/>
    <w:rPr>
      <w:lang w:val="bs" w:bidi="ar-SA"/>
    </w:rPr>
  </w:style>
  <w:style w:type="character" w:styleId="WW8Num23z0">
    <w:name w:val="WW8Num23z0"/>
    <w:qFormat/>
    <w:rPr>
      <w:spacing w:val="-1"/>
      <w:w w:val="100"/>
      <w:lang w:val="bs" w:bidi="ar-SA"/>
    </w:rPr>
  </w:style>
  <w:style w:type="character" w:styleId="WW8Num23z1">
    <w:name w:val="WW8Num23z1"/>
    <w:qFormat/>
    <w:rPr>
      <w:spacing w:val="-9"/>
      <w:w w:val="100"/>
      <w:lang w:val="bs" w:bidi="ar-SA"/>
    </w:rPr>
  </w:style>
  <w:style w:type="character" w:styleId="WW8Num23z2">
    <w:name w:val="WW8Num23z2"/>
    <w:qFormat/>
    <w:rPr>
      <w:lang w:val="bs" w:bidi="ar-SA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spacing w:val="-7"/>
      <w:w w:val="100"/>
      <w:sz w:val="22"/>
      <w:szCs w:val="22"/>
      <w:lang w:val="bs" w:bidi="ar-SA"/>
    </w:rPr>
  </w:style>
  <w:style w:type="character" w:styleId="WW8Num25z1">
    <w:name w:val="WW8Num25z1"/>
    <w:qFormat/>
    <w:rPr>
      <w:lang w:val="b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26z1">
    <w:name w:val="WW8Num26z1"/>
    <w:qFormat/>
    <w:rPr>
      <w:rFonts w:ascii="OpenSymbol;Calibri" w:hAnsi="OpenSymbol;Calibri" w:eastAsia="OpenSymbol;Calibri" w:cs="OpenSymbol;Calibri"/>
      <w:spacing w:val="-49"/>
      <w:w w:val="100"/>
      <w:sz w:val="22"/>
      <w:szCs w:val="22"/>
      <w:lang w:val="bs" w:bidi="ar-SA"/>
    </w:rPr>
  </w:style>
  <w:style w:type="character" w:styleId="WW8Num26z2">
    <w:name w:val="WW8Num26z2"/>
    <w:qFormat/>
    <w:rPr>
      <w:lang w:val="b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adea;Cambria" w:hAnsi="Caladea;Cambria" w:eastAsia="Caladea;Cambria" w:cs="Caladea;Cambria"/>
      <w:w w:val="100"/>
      <w:sz w:val="22"/>
      <w:szCs w:val="22"/>
      <w:lang w:val="bs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28z2">
    <w:name w:val="WW8Num28z2"/>
    <w:qFormat/>
    <w:rPr>
      <w:lang w:val="bs" w:bidi="ar-SA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5:00Z</dcterms:created>
  <dc:creator>dz</dc:creator>
  <dc:description/>
  <cp:keywords/>
  <dc:language>en-US</dc:language>
  <cp:lastModifiedBy>Adisa Kevric</cp:lastModifiedBy>
  <cp:lastPrinted>2022-04-01T10:54:00Z</cp:lastPrinted>
  <dcterms:modified xsi:type="dcterms:W3CDTF">2022-04-01T09:18:00Z</dcterms:modified>
  <cp:revision>8</cp:revision>
  <dc:subject/>
  <dc:title> </dc:title>
</cp:coreProperties>
</file>