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  <w:lang w:val="hr-HR"/>
        </w:rPr>
        <w:t>(Prezime, ime jednog roditelja i ime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__________________________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0"/>
          <w:szCs w:val="20"/>
          <w:lang w:val="hr-HR"/>
        </w:rPr>
        <w:t xml:space="preserve">(Adresa)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(Kontakt-telefon)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           </w:t>
      </w:r>
      <w:r>
        <w:rPr>
          <w:rFonts w:cs="Franklin Gothic Medium" w:ascii="Franklin Gothic Medium" w:hAnsi="Franklin Gothic Medium"/>
          <w:lang w:val="hr-HR"/>
        </w:rPr>
        <w:t>GRAD KONJIC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 xml:space="preserve">Služba za privredu,finansije i društvene djelatnosti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hr-HR"/>
        </w:rPr>
        <w:t xml:space="preserve">                        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hr-HR"/>
        </w:rPr>
        <w:t xml:space="preserve">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  <w:lang w:val="hr-HR"/>
        </w:rPr>
      </w:pPr>
      <w:r>
        <w:rPr>
          <w:rFonts w:cs="Franklin Gothic Medium" w:ascii="Franklin Gothic Medium" w:hAnsi="Franklin Gothic Medium"/>
          <w:sz w:val="32"/>
          <w:szCs w:val="32"/>
          <w:lang w:val="hr-HR"/>
        </w:rPr>
        <w:t>PRIJAVA NA KONKUR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 xml:space="preserve">za dodjelu stipendije, novim stipendistima,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>u akademskoj  2022./23. godini,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 xml:space="preserve">redovnim studentima iz porodica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  <w:t>bez i sa minimalnim porodičnim primanjim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</w:t>
      </w:r>
      <w:r>
        <w:rPr>
          <w:rFonts w:cs="Franklin Gothic Medium" w:ascii="Franklin Gothic Medium" w:hAnsi="Franklin Gothic Medium"/>
          <w:lang w:val="hr-HR"/>
        </w:rPr>
        <w:t>Karakteristični podaci iz biografije:</w:t>
      </w:r>
    </w:p>
    <w:p>
      <w:pPr>
        <w:pStyle w:val="Normal"/>
        <w:rPr>
          <w:rFonts w:ascii="Arial Black" w:hAnsi="Arial Black" w:cs="Arial Black"/>
          <w:sz w:val="20"/>
          <w:szCs w:val="20"/>
          <w:lang w:val="hr-HR"/>
        </w:rPr>
      </w:pPr>
      <w:r>
        <w:rPr>
          <w:rFonts w:cs="Arial Black" w:ascii="Arial Black" w:hAnsi="Arial Black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eastAsia="Arial Black" w:cs="Arial Black" w:ascii="Arial Black" w:hAnsi="Arial Black"/>
          <w:sz w:val="18"/>
          <w:szCs w:val="18"/>
          <w:lang w:val="hr-HR"/>
        </w:rPr>
        <w:t xml:space="preserve"> </w:t>
      </w:r>
      <w:r>
        <w:rPr>
          <w:rFonts w:cs="Franklin Gothic Medium" w:ascii="Franklin Gothic Medium" w:hAnsi="Franklin Gothic Medium"/>
          <w:lang w:val="hr-HR"/>
        </w:rPr>
        <w:t>Prilažem dokumentaciju</w:t>
      </w:r>
      <w:r>
        <w:rPr>
          <w:rFonts w:cs="Arial Black" w:ascii="Arial Black" w:hAnsi="Arial Black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(</w:t>
      </w:r>
      <w:r>
        <w:rPr>
          <w:rFonts w:cs="Arial" w:ascii="Arial" w:hAnsi="Arial"/>
          <w:sz w:val="18"/>
          <w:szCs w:val="18"/>
          <w:lang w:val="hr-HR"/>
        </w:rPr>
        <w:t>zaokružit</w:t>
      </w:r>
      <w:r>
        <w:rPr>
          <w:rFonts w:cs="Arial" w:ascii="Arial" w:hAnsi="Arial"/>
          <w:sz w:val="20"/>
          <w:szCs w:val="20"/>
          <w:lang w:val="hr-HR"/>
        </w:rPr>
        <w:t>i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okaz da je kandidat upisan na akreditiranu visokoškolsku ustanovu u Bosni i Hercegovin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Dokaz o stalnom prebivalištu (prijava prebivališta-CIPS prijava PBA-1) na području grada Konjica najmanje godinu  prije  donošenja Odluke o  stipendiranju  u 2022./23.godini;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Uvjerenje-potvrda  o upisu bez obnove tekuće godine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en-GB"/>
        </w:rPr>
        <w:t>Ovjerene svjedodžbe  I, II III i IV razreda i diploma (za brucoše),a za studente starijih godina ovjerena kopija prve strane indeksa i ocje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jerena izjava  da  nije  korisnik stipendije, subvencije za studentski dom,zajma od drugog  davaoc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vjerena kućna lis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kaz  o  visini  svih  prihoda članova  zajedničkog  domaćinstva: zaposleni – ovjerene 3 platne liste  (potvrda o plati neće biti priznavana kao dokaz), za  penzionere - posljednji ček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kaz s biroa rada (ukoliko se članovi porodičnog domaćinstva vode  kao nezaposleni), a  ukoliko    nisu  na  evidenciji  biroa - ovjerenu  izjavu  o  svom statusu  te  u slučaju  dva ili više  studenata  iz  navedene kategorije porodice  priložiti  uvjerenje  o redovnom studiju i  drugih (ostalih)  studenata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hr-HR"/>
        </w:rPr>
        <w:t>U slučaju više studenata u porodici  priložiti dokaz-uvjerenje o upisu bez obnavljanja tekuće godini</w:t>
      </w:r>
      <w:r>
        <w:rPr>
          <w:rFonts w:cs="Arial" w:ascii="Arial" w:hAnsi="Arial"/>
          <w:lang w:val="hr-HR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hr-HR"/>
        </w:rPr>
        <w:t>Podnosilac prijav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hr-HR"/>
        </w:rPr>
      </w:pPr>
      <w:r>
        <w:rPr>
          <w:rFonts w:cs="Franklin Gothic Medium" w:ascii="Franklin Gothic Medium" w:hAnsi="Franklin Gothic Medium"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Konjic, _____________</w:t>
      </w:r>
      <w:r>
        <w:rPr>
          <w:rFonts w:cs="Arial" w:ascii="Arial" w:hAnsi="Arial"/>
          <w:sz w:val="18"/>
          <w:szCs w:val="18"/>
          <w:lang w:val="hr-HR"/>
        </w:rPr>
        <w:t xml:space="preserve">                                                                          </w:t>
      </w:r>
      <w:r>
        <w:rPr>
          <w:sz w:val="18"/>
          <w:szCs w:val="18"/>
          <w:lang w:val="hr-HR"/>
        </w:rPr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4:00Z</dcterms:created>
  <dc:creator>ismets</dc:creator>
  <dc:description/>
  <cp:keywords/>
  <dc:language>en-US</dc:language>
  <cp:lastModifiedBy>Biljana Handžo</cp:lastModifiedBy>
  <cp:lastPrinted>2022-12-09T11:34:00Z</cp:lastPrinted>
  <dcterms:modified xsi:type="dcterms:W3CDTF">2022-12-09T10:38:00Z</dcterms:modified>
  <cp:revision>4</cp:revision>
  <dc:subject/>
  <dc:title>______________________________</dc:title>
</cp:coreProperties>
</file>