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3396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770000271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  <w:t>Broj: 08-34-1-4349/22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Konjic, 07.12.2022.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Gradonačelnik grada Konjica na osnovu člana 15. Zakona o načelima lokalne samouprave u Federaciji Bosne i Hercegovine (Službene novine F BiH broj 49/06, 51/09) člana 38. Statuta Općine Konjic (Službeni glasnik Općine Konjic broj 4/11, 6/11 i 3/20) i člana 9. Privremene statutarne odluke Grada Konjica ( Službeni glasnik Općine Konjic 5/22) donos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                                                                  </w:t>
      </w:r>
      <w:r>
        <w:rPr>
          <w:b/>
          <w:bCs/>
          <w:lang w:val="bs-BA"/>
        </w:rPr>
        <w:t>ODLUKU</w:t>
      </w:r>
    </w:p>
    <w:p>
      <w:pPr>
        <w:pStyle w:val="Normal"/>
        <w:ind w:firstLine="720"/>
        <w:rPr>
          <w:b/>
          <w:b/>
          <w:lang w:val="bs-BA"/>
        </w:rPr>
      </w:pPr>
      <w:r>
        <w:rPr>
          <w:b/>
          <w:lang w:val="hr-HR"/>
        </w:rPr>
        <w:t xml:space="preserve">            </w:t>
      </w:r>
      <w:r>
        <w:rPr>
          <w:b/>
          <w:lang w:val="bs-BA"/>
        </w:rPr>
        <w:t>o utvrđivanju deficitarnih zanimanja za školsku 2022./2023. godinu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                                                                        </w:t>
      </w:r>
      <w:r>
        <w:rPr>
          <w:bCs/>
          <w:lang w:val="bs-BA"/>
        </w:rPr>
        <w:t>Član 1.</w:t>
      </w:r>
    </w:p>
    <w:p>
      <w:pPr>
        <w:pStyle w:val="Normal"/>
        <w:jc w:val="both"/>
        <w:rPr/>
      </w:pPr>
      <w:r>
        <w:rPr>
          <w:bCs/>
          <w:lang w:val="bs-BA"/>
        </w:rPr>
        <w:t>Utvrđuje se da su deficitarna zanimanja, za koje se obrazuju učenici u Javnoj ustanovi ''Srednja škola'' Konjic, u školskoj 2022./2023. godini, sljedo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bs-BA"/>
        </w:rPr>
        <w:t>Operater na CNC mašinama,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Plinski i vodoinstalater;</w:t>
      </w:r>
    </w:p>
    <w:p>
      <w:pPr>
        <w:pStyle w:val="Normal"/>
        <w:numPr>
          <w:ilvl w:val="0"/>
          <w:numId w:val="1"/>
        </w:numPr>
        <w:jc w:val="both"/>
        <w:rPr>
          <w:bCs/>
          <w:lang w:val="bs-BA"/>
        </w:rPr>
      </w:pPr>
      <w:r>
        <w:rPr>
          <w:bCs/>
          <w:lang w:val="bs-BA"/>
        </w:rPr>
        <w:t>Zavarivač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2.</w:t>
      </w:r>
    </w:p>
    <w:p>
      <w:pPr>
        <w:pStyle w:val="Normal"/>
        <w:jc w:val="both"/>
        <w:rPr/>
      </w:pPr>
      <w:r>
        <w:rPr>
          <w:bCs/>
          <w:lang w:val="bs-BA"/>
        </w:rPr>
        <w:t>Grad Konjic će stipendirati 15 učenika deficitarnih zanimanja iz člana 1. ove Odluke, na osnovu sljedećih kriterija: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Primjerno vladanje u osnovnoj školi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Prosjek ocjena (3,00-5,00) u devetom razredu osnovne škole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Ostvaren prosjek ocjena te primjerno vladanje u Ju''Srednja škola'' Konjic do dana objave Javnog konkursa za dodjelu stipendija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Učenike sa invaliditetom utvrđenim Rješenjem JU Centar za socijalni rad Konjic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Učenike bez oba ili jednog roditelja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Učenike samohranih  i nazaposlena oba roditelja,</w:t>
      </w:r>
    </w:p>
    <w:p>
      <w:pPr>
        <w:pStyle w:val="Normal"/>
        <w:numPr>
          <w:ilvl w:val="0"/>
          <w:numId w:val="2"/>
        </w:numPr>
        <w:jc w:val="both"/>
        <w:rPr>
          <w:bCs/>
          <w:lang w:val="bs-BA"/>
        </w:rPr>
      </w:pPr>
      <w:r>
        <w:rPr>
          <w:bCs/>
          <w:lang w:val="bs-BA"/>
        </w:rPr>
        <w:t>Učenike iz porodica šehida, ratnih vojnih invalida i demobilisanih boraca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3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Učenici deficitarnih zanimanja su obavezni prijaviti se na Konkurs, zahtjevom, uz dostavljanje potrebne dokumentacije, koja će biti propisana Konkursom.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Član 4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Ova Odluka stupa na snagu danom donošenja, a objavit će se u Službenom glasniku Grada Konjica.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Obradila: Stručna saradnica, Biljana Handžo, prof.phil.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Kontrolisala: Šef odsjeka za privredu i društvene djelatnosti, Adisa Kevrić,dipl.ecc.</w:t>
        <w:tab/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Pomoćnik Gradonačelnika, Adnan Špago, dipl.ec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  <w:t xml:space="preserve">DOSTAVITI                                                  G R A D O N A Č E L N I K                                                                                                                       </w:t>
      </w:r>
      <w:r>
        <w:rPr>
          <w:lang w:val="hr-HR"/>
        </w:rPr>
        <w:t xml:space="preserve">                                                                                          1. Gradonačelniku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>2. Srednjoj školi,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3. Službi za privredu, finansije i društvene djelatnosti,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4. a/a                                                                                                           Osman Ćatić s.r.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77"/>
        <w:gridCol w:w="2929"/>
      </w:tblGrid>
      <w:tr>
        <w:trPr/>
        <w:tc>
          <w:tcPr>
            <w:tcW w:w="265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bookmarkStart w:id="0" w:name="_Hlk31892277"/>
            <w:r>
              <w:rPr>
                <w:vertAlign w:val="superscript"/>
              </w:rPr>
              <w:t>Maršala Tita br.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bookmarkEnd w:id="0"/>
            <w:r>
              <w:rPr>
                <w:vertAlign w:val="superscript"/>
              </w:rPr>
              <w:t>88400 Konji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Telefon: +387 (0)36 712 2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Fax:       +387 (0)36 729 81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  <w:lang w:val="es-ES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  <w:lang w:val="es-ES"/>
              </w:rPr>
              <w:t>E-mail:kabinet.nacelnika@konjic.b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  <w:lang w:val="es-ES"/>
              </w:rPr>
              <w:t xml:space="preserve">                    </w:t>
            </w:r>
            <w:r>
              <w:rPr>
                <w:vertAlign w:val="superscript"/>
              </w:rPr>
              <w:t>Web: http://www.konjic.ba</w:t>
            </w:r>
          </w:p>
        </w:tc>
        <w:tc>
          <w:tcPr>
            <w:tcW w:w="292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</w:t>
            </w:r>
            <w:r>
              <w:rPr>
                <w:vertAlign w:val="superscript"/>
              </w:rPr>
              <w:t>PB: 071409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ID: 4227204140005</w:t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7:00Z</dcterms:created>
  <dc:creator>biljanah</dc:creator>
  <dc:description/>
  <cp:keywords/>
  <dc:language>en-US</dc:language>
  <cp:lastModifiedBy>Biljana Handžo</cp:lastModifiedBy>
  <cp:lastPrinted>2022-12-07T14:47:00Z</cp:lastPrinted>
  <dcterms:modified xsi:type="dcterms:W3CDTF">2022-12-14T11:03:00Z</dcterms:modified>
  <cp:revision>9</cp:revision>
  <dc:subject/>
  <dc:title> </dc:title>
</cp:coreProperties>
</file>