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  <w:bookmarkStart w:id="0" w:name="_Hlk124505978"/>
      <w:bookmarkStart w:id="1" w:name="_Hlk124505978"/>
      <w:bookmarkEnd w:id="1"/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  <w:bookmarkStart w:id="2" w:name="_Hlk124505978"/>
      <w:bookmarkStart w:id="3" w:name="_Hlk124505978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562356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099"/>
                              <w:gridCol w:w="3396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object w:dxaOrig="1602" w:dyaOrig="179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.2pt;height:60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98352007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Federacija Bosne i Hercegov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Hercegovačko – neretvanski kan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Grad Konj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GRADONAČELNIK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19275" cy="733425"/>
                                        <wp:effectExtent l="0" t="0" r="0" b="0"/>
                                        <wp:docPr id="2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49" r="-2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27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.75pt;mso-wrap-distance-left:0pt;mso-wrap-distance-right:9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4099"/>
                        <w:gridCol w:w="3396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object w:dxaOrig="1602" w:dyaOrig="179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4.2pt;height:60.8pt" filled="f" o:ole="">
                                  <v:imagedata r:id="rId6" o:title=""/>
                                </v:shape>
                                <o:OLEObject Type="Embed" ProgID="" ShapeID="ole_rId5" DrawAspect="Content" ObjectID="_993018875" r:id="rId5"/>
                              </w:objec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Hercegovačko – neretvanski ka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Grad Konj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GRADONAČELNIK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19275" cy="733425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49" r="-2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  <w:t>Broj: 08-34-2-726/23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  <w:t>Konjic, 15.02.2023.godine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eastAsia="Times New Roman" w:cs="Times New Roman"/>
          <w:sz w:val="22"/>
          <w:szCs w:val="22"/>
          <w:lang w:val="bs-BA"/>
        </w:rPr>
        <w:t xml:space="preserve">         </w:t>
      </w:r>
      <w:r>
        <w:rPr>
          <w:rFonts w:cs="Times New Roman"/>
          <w:sz w:val="22"/>
          <w:szCs w:val="22"/>
          <w:lang w:val="bs-BA"/>
        </w:rPr>
        <w:t xml:space="preserve">Gradonačelnik Grada Konjica, na osnovu  člana 15. Zakona o načelima lokalne samouprave u Federaciji BiH (Službene novine FBiH broj 49/06 i 51/09), člana 38. Statuta Grada Konjica </w:t>
      </w:r>
      <w:bookmarkStart w:id="4" w:name="_Hlk125023818"/>
      <w:r>
        <w:rPr>
          <w:rFonts w:cs="Times New Roman"/>
          <w:sz w:val="22"/>
          <w:szCs w:val="22"/>
          <w:lang w:val="bs-BA"/>
        </w:rPr>
        <w:t>(Službeni glasnik Grada Konjica broj 10/22)</w:t>
      </w:r>
      <w:bookmarkEnd w:id="4"/>
      <w:r>
        <w:rPr>
          <w:rFonts w:cs="Times New Roman"/>
          <w:sz w:val="22"/>
          <w:szCs w:val="22"/>
          <w:lang w:val="bs-BA"/>
        </w:rPr>
        <w:t xml:space="preserve">, te Odluke o dodjeli jednokratnih finansijskih nagrada studentima dobitnicima Rektorove i Dekanove nagrade, broj: 08-34-2-725/23 od 15.02.2023. godine </w:t>
      </w:r>
      <w:r>
        <w:rPr>
          <w:rFonts w:cs="Times New Roman"/>
          <w:iCs/>
          <w:sz w:val="22"/>
          <w:szCs w:val="22"/>
        </w:rPr>
        <w:t>raspisuj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J A V N I   P O Z I V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za </w:t>
      </w:r>
      <w:bookmarkStart w:id="5" w:name="_Hlk127182358"/>
      <w:r>
        <w:rPr>
          <w:rFonts w:cs="Times New Roman"/>
          <w:sz w:val="22"/>
          <w:szCs w:val="22"/>
          <w:lang w:val="bs-BA"/>
        </w:rPr>
        <w:t xml:space="preserve">dodjelu jednokratnih finansijskih nagrada 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tudentima sa područja Grada Konjica, dobitnicima Rektorovih i Dekanovih nagrada,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za akademsku 2021./2022. godinu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bookmarkEnd w:id="5"/>
      <w:r>
        <w:rPr>
          <w:rFonts w:cs="Times New Roman"/>
          <w:b/>
          <w:bCs/>
          <w:sz w:val="22"/>
          <w:szCs w:val="22"/>
          <w:lang w:val="bs-BA"/>
        </w:rPr>
        <w:t>I PREDMET JAVNOG POZIVA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Predmet Javnog poziva je dodjela jednokratnih finansijskih nagrada studentima sa područja Grada Konjica, dobitnicima Rektorovih i Dekanovih nagrada, za akademsku 2021./2022. godinu u iznosu od 1.500,00 KM 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( slovima:jednahiljadaipetstokonvertibilnihmaraka)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 xml:space="preserve">II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USLOVI ZA OSTVARIVANJE PRAVA NA JEDNOKRATNU FINANSIJSKU NAGRADU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Kako bi ostvarili pravo na jednokratnu finansijsku nagradu, studenti su dužni ispunjavati sljedeće uslov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imaju stalno prebivalište na području Grada Konjica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su studenti državnih univerziteta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su dobitnici Rektorove ili Dekanove nagrade u akademskoj 2021./ 2022. godini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II POTREBNA DOKUMENTACIJA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Uz prijavu na Javni poziv studenti su dužni priložit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punjen Prijavni obrazac  (preuzeti na info pultu, ili na web site Grada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CIPS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Kopija lične karte i prve stranice Index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vjerena kopija Rektorove/ Dekanove nagrade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tvrdu banke sa žiro računom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V OSTALE INFORMACIJE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Sve dodatne informacije mogu se dobiti na broj telefona: 036-712 25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Dokumentacija iz člana III se dostavlja lično na protokol Gradske uprave Grada Konjica ili preporučeno poštom na adresu Grad Konjic, ulica Maršala Tita s naznakom ZA JAVNI POZIV- ''DODJELA FINANSIJSKIH NAGRADA DOBITNICIMA REKTOROVE ILI DEKANOVE NAGRADE''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Javni poziv ostaje otvoren </w:t>
      </w:r>
      <w:r>
        <w:rPr>
          <w:rFonts w:cs="Times New Roman"/>
          <w:sz w:val="22"/>
          <w:szCs w:val="22"/>
          <w:u w:val="single"/>
          <w:lang w:val="bs-BA"/>
        </w:rPr>
        <w:t>7 dana</w:t>
      </w:r>
      <w:r>
        <w:rPr>
          <w:rFonts w:cs="Times New Roman"/>
          <w:sz w:val="22"/>
          <w:szCs w:val="22"/>
          <w:lang w:val="bs-BA"/>
        </w:rPr>
        <w:t xml:space="preserve"> od dana objave na službenoj stranici Grada Konjica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Nepotpune i neblagovremene prijave neće se razmatrati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pis studenata koji ostvare pravo na jednokratnu finansijsku nagradu bit će objavljen na oglasnoj ploči Gradske uprave, te na službenoj web stranici Grada Konjic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ipremila : stručna saradnica, Biljana Handžo, prof.phil.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irala : Šef službe za privredu i društvene djelatnosti: Adisa Kevrić, dipl.ecc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moćnik Gradonačelnika za privredu, finansije i društv.djel.Adnan Špago, dipl.ecc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STAVITI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 R A D O N A Č E L N I 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Gradonačelniku;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Službi za privredu, finansije i društvene djelatnosti (3x)                                                Osman Ćatić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Radio Konjic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ww.konjic.b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a/a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Maršala Tita br.6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Telefon: +387 (0)36 712 2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E-mail: kabinetgradonacelnika  @konjic.b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PB: 0714095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ID: 422720414000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Cambria" w:hAnsi="Cambria" w:eastAsia="Lucida Sans Unicode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Calibri"/>
      <w:sz w:val="22"/>
      <w:szCs w:val="22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cs="Cambria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val="hr-HR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5:00Z</dcterms:created>
  <dc:creator>mr sc. Said Čerkezović</dc:creator>
  <dc:description/>
  <cp:keywords/>
  <dc:language>en-US</dc:language>
  <cp:lastModifiedBy>Ediba Soto</cp:lastModifiedBy>
  <cp:lastPrinted>2023-02-15T12:10:00Z</cp:lastPrinted>
  <dcterms:modified xsi:type="dcterms:W3CDTF">2023-02-15T14:59:00Z</dcterms:modified>
  <cp:revision>8</cp:revision>
  <dc:subject/>
  <dc:title/>
</cp:coreProperties>
</file>