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r>
        <w:rPr>
          <w:rFonts w:cs="Times New Roman"/>
          <w:sz w:val="22"/>
          <w:szCs w:val="22"/>
          <w:lang w:val="bs"/>
        </w:rPr>
      </w:r>
      <w:bookmarkStart w:id="0" w:name="_Hlk124505978"/>
      <w:bookmarkStart w:id="1" w:name="_Hlk124505978"/>
      <w:bookmarkEnd w:id="1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099"/>
        <w:gridCol w:w="4429"/>
      </w:tblGrid>
      <w:tr>
        <w:trPr/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239016356" r:id="rId2"/>
              </w:object>
            </w:r>
          </w:p>
        </w:tc>
        <w:tc>
          <w:tcPr>
            <w:tcW w:w="40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Bosna i Hercegovina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Federacija Bosne i Hercegovin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Hercegovačko – neretvanski kanton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Times New Roman"/>
                <w:sz w:val="22"/>
                <w:szCs w:val="22"/>
                <w:lang w:val="en-US"/>
              </w:rPr>
              <w:t>Grad Konjic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GRADONAČELNIK</w:t>
            </w:r>
          </w:p>
        </w:tc>
        <w:tc>
          <w:tcPr>
            <w:tcW w:w="44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1819275" cy="733425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bookmarkStart w:id="2" w:name="_Hlk124505978"/>
      <w:bookmarkEnd w:id="2"/>
      <w:r>
        <w:rPr>
          <w:rFonts w:cs="Times New Roman"/>
          <w:sz w:val="22"/>
          <w:szCs w:val="22"/>
          <w:lang w:val="bs"/>
        </w:rPr>
        <w:t>Broj: 08-34-2-725-1/23</w:t>
      </w:r>
    </w:p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r>
        <w:rPr>
          <w:rFonts w:cs="Times New Roman"/>
          <w:sz w:val="22"/>
          <w:szCs w:val="22"/>
          <w:lang w:val="bs"/>
        </w:rPr>
        <w:t>Konjic, 24.02.2023.godine</w:t>
      </w:r>
    </w:p>
    <w:p>
      <w:pPr>
        <w:pStyle w:val="Normal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cs="Times New Roman"/>
          <w:iCs/>
          <w:sz w:val="22"/>
          <w:szCs w:val="22"/>
        </w:rPr>
      </w:pPr>
      <w:bookmarkStart w:id="3" w:name="_Hlk127182257"/>
      <w:bookmarkEnd w:id="3"/>
      <w:r>
        <w:rPr>
          <w:rFonts w:eastAsia="Times New Roman" w:cs="Times New Roman"/>
          <w:sz w:val="22"/>
          <w:szCs w:val="22"/>
          <w:lang w:val="bs-BA"/>
        </w:rPr>
        <w:t xml:space="preserve">           </w:t>
      </w:r>
      <w:r>
        <w:rPr>
          <w:rFonts w:cs="Times New Roman"/>
          <w:sz w:val="22"/>
          <w:szCs w:val="22"/>
          <w:lang w:val="bs-BA"/>
        </w:rPr>
        <w:t xml:space="preserve">Gradonačelnik Grada Konjica, na osnovu  člana 15. Zakona o načelima lokalne samouprave u Federaciji BiH (Službene novine FBiH broj 49/06 i 51/09), člana 38. Statuta Grada Konjica </w:t>
      </w:r>
      <w:bookmarkStart w:id="4" w:name="_Hlk125023818"/>
      <w:r>
        <w:rPr>
          <w:rFonts w:cs="Times New Roman"/>
          <w:sz w:val="22"/>
          <w:szCs w:val="22"/>
          <w:lang w:val="bs-BA"/>
        </w:rPr>
        <w:t>(Službeni glasnik Grada Konjica broj 10/22)</w:t>
      </w:r>
      <w:bookmarkEnd w:id="4"/>
      <w:r>
        <w:rPr>
          <w:rFonts w:cs="Times New Roman"/>
          <w:sz w:val="22"/>
          <w:szCs w:val="22"/>
          <w:lang w:val="bs-BA"/>
        </w:rPr>
        <w:t xml:space="preserve">, </w:t>
      </w:r>
      <w:r>
        <w:rPr>
          <w:rFonts w:cs="Times New Roman"/>
          <w:iCs/>
          <w:sz w:val="22"/>
          <w:szCs w:val="22"/>
        </w:rPr>
        <w:t xml:space="preserve">Odluke o dodjeli jednokratnih finansijskih nagrada studentima, dobitnicima Dekanove i Rektorove nagrade, broj: 08-34-2-725/ 23 od 15.02.2023, te Javnog poziva broj: </w:t>
      </w:r>
    </w:p>
    <w:p>
      <w:pPr>
        <w:pStyle w:val="Normal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08-34-2-726/23 od 15.02.2023 d o n o s i</w:t>
      </w:r>
    </w:p>
    <w:p>
      <w:pPr>
        <w:pStyle w:val="Normal"/>
        <w:jc w:val="both"/>
        <w:rPr>
          <w:rFonts w:cs="Times New Roman"/>
          <w:iCs/>
          <w:sz w:val="22"/>
          <w:szCs w:val="22"/>
          <w:lang w:val="bs"/>
        </w:rPr>
      </w:pPr>
      <w:r>
        <w:rPr>
          <w:rFonts w:cs="Times New Roman"/>
          <w:iCs/>
          <w:sz w:val="22"/>
          <w:szCs w:val="22"/>
          <w:lang w:val="b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>O D L U K U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>O dodjeli jednokratnih finansijskih nagrada studentima- dobitnicima Dekanove i Rektorove nagrade u 2021./2022. akademskoj godini,  koji su ispunili uslove prema Javnom pozivu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260"/>
        <w:gridCol w:w="1142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Redni bro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Prezime (ime jednog roditelja) im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Visokoškolska ustanov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Godina studij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Dobitnik nagrad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( navesti naziv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Pajić ( Esad) Nedi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Mašinski fakultet Most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IV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bs-BA"/>
              </w:rPr>
              <w:t>Rektorova nagrada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bs-BA"/>
              </w:rPr>
              <w:t xml:space="preserve">Broj: RN2208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bs-BA"/>
              </w:rPr>
              <w:t>od 14.02.2023. god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Graho ( Uzeir) Ajl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Mašinski fakultet Most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II ciklu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bs-BA"/>
              </w:rPr>
              <w:t>Rektorova nagrada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bs-BA"/>
              </w:rPr>
              <w:t xml:space="preserve">Broj:RN2214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bs-BA"/>
              </w:rPr>
              <w:t>od 14.02.202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Hebibović (Ramiz) Sanid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Univerzitetski studij poslovne informatike Most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I ciklu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bs-BA"/>
              </w:rPr>
              <w:t>Rektorova nagrada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bs-BA"/>
              </w:rPr>
              <w:t>Broj: RN 2206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bs-B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bs-BA"/>
              </w:rPr>
              <w:t>od 14.02.202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Sultić( Nijaz) Eld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Fakultet informacijskih tehnologij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II ciklu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bs-BA"/>
              </w:rPr>
              <w:t>Rektorova nagrada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bs-BA"/>
              </w:rPr>
              <w:t xml:space="preserve">Broj: RN broj: 2211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bs-BA"/>
              </w:rPr>
              <w:t>od 14.02.202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Balić ( Smail) Ane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Mašinski fakultet Most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IV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bs-BA"/>
              </w:rPr>
              <w:t>Dekanova nagrada,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bs-BA"/>
              </w:rPr>
              <w:t>Odluka br.130-2-449/22 od 14.11.2022.god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bookmarkStart w:id="5" w:name="_Hlk128138201"/>
            <w:bookmarkEnd w:id="5"/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 xml:space="preserve">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Hebibović ( Ibro) Zer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Mašinski fakultet Most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 xml:space="preserve">IV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bs-BA"/>
              </w:rPr>
              <w:t>Dekanova nagrada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bs-B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bs-BA"/>
              </w:rPr>
              <w:t>Odluka br.130-2-449/22 od 14.11.2022.god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Pajić ( Esad) Kena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Mašinski fakultet Most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II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bs-BA"/>
              </w:rPr>
              <w:t xml:space="preserve">Dekanova nagrada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bs-BA"/>
              </w:rPr>
              <w:t>Odluka br.130-2-449/22 od 14.11.2022.god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Spiljak ( Nafiz) Mirnes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Agromediteranski fakulte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V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bs-BA"/>
              </w:rPr>
              <w:t>Dekanova nagrada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bs-BA"/>
              </w:rPr>
              <w:t>Br.230-4-7723 OD 09.01.202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Kadić ( Mustafa) Ilha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Fakultet humanističkih nauka Most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II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bs-BA"/>
              </w:rPr>
              <w:t>Dekanova nagrada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bs-BA"/>
              </w:rPr>
              <w:t>Odluka broj:210-2-12/23 od 12.01.2023.god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Japalak (Ibrahim) Adelis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Agromediteranski fakultet Most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V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bs-BA"/>
              </w:rPr>
              <w:t>Dekanova nagrada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bs-BA"/>
              </w:rPr>
              <w:t>Odluka broj:230-4-7/23 od 09.01.2023.god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Šahinović ( Emrudin) E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Mašinski fakultet Most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s-BA"/>
              </w:rPr>
              <w:t>IV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bs-BA"/>
              </w:rPr>
              <w:t>Dekanova nagrada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bs-BA"/>
              </w:rPr>
              <w:t>Odluka broj: 130-2-449/22 od 14.11.2022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>II</w:t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eastAsia="Times New Roman" w:cs="Times New Roman"/>
          <w:sz w:val="22"/>
          <w:szCs w:val="22"/>
          <w:lang w:val="bs-BA"/>
        </w:rPr>
        <w:t xml:space="preserve">             </w:t>
      </w:r>
      <w:r>
        <w:rPr>
          <w:rFonts w:cs="Times New Roman"/>
          <w:sz w:val="22"/>
          <w:szCs w:val="22"/>
          <w:lang w:val="bs-BA"/>
        </w:rPr>
        <w:t>Iznos utvrđen Odlukom o dodjeli jednokratnih finansijskih nagrada, u iznosu od 1.500,00 KM, bit će isplaćen  iz Budžeta Grada Konjica za 2023.godinu, sa budžetske stavke 614234 – isplate stipendija i nagrada.</w:t>
      </w:r>
    </w:p>
    <w:p>
      <w:pPr>
        <w:pStyle w:val="Normal"/>
        <w:jc w:val="center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I</w:t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Nagrade se dodjeljuju za jednu akademsku godinu, i isplatit će se jednokratno na žiro račun primaoca nagrade.</w:t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V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Odluka o nagrađivanju će se realizovati putem Službe za privredu, finansije i društvene djelatnosti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V</w:t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 xml:space="preserve">Odluka će biti objavljena na oglasnoj ploči Grada Konjica, RTV Konjic i zvaničnoj web stranici Grada Konjica </w:t>
      </w:r>
      <w:hyperlink r:id="rId5">
        <w:r>
          <w:rPr>
            <w:rStyle w:val="InternetLink"/>
            <w:rFonts w:cs="Times New Roman"/>
            <w:sz w:val="22"/>
            <w:szCs w:val="22"/>
            <w:lang w:val="hr-HR" w:bidi="hi-IN"/>
          </w:rPr>
          <w:t>www.konjic.ba</w:t>
        </w:r>
      </w:hyperlink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>VI</w:t>
      </w:r>
    </w:p>
    <w:p>
      <w:pPr>
        <w:pStyle w:val="Normal"/>
        <w:jc w:val="both"/>
        <w:rPr>
          <w:rFonts w:cs="Times New Roman"/>
          <w:sz w:val="22"/>
          <w:szCs w:val="22"/>
          <w:lang w:val="en-US"/>
        </w:rPr>
      </w:pPr>
      <w:bookmarkStart w:id="6" w:name="_Hlk127182257"/>
      <w:bookmarkStart w:id="7" w:name="_Hlk127180625"/>
      <w:bookmarkEnd w:id="6"/>
      <w:bookmarkEnd w:id="7"/>
      <w:r>
        <w:rPr>
          <w:rFonts w:eastAsia="Times New Roman" w:cs="Times New Roman"/>
          <w:sz w:val="22"/>
          <w:szCs w:val="22"/>
          <w:lang w:val="en-US"/>
        </w:rPr>
        <w:t xml:space="preserve">           </w:t>
      </w:r>
      <w:r>
        <w:rPr>
          <w:rFonts w:cs="Times New Roman"/>
          <w:sz w:val="22"/>
          <w:szCs w:val="22"/>
          <w:lang w:val="en-US"/>
        </w:rPr>
        <w:t>Odluka stupa na snagu danom donošenja</w:t>
      </w:r>
    </w:p>
    <w:p>
      <w:pPr>
        <w:pStyle w:val="Normal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bookmarkStart w:id="8" w:name="_Hlk127180625"/>
      <w:bookmarkEnd w:id="8"/>
      <w:r>
        <w:rPr>
          <w:rFonts w:eastAsia="Times New Roman" w:cs="Times New Roman"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ipremila 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ručna saradnica,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iljana Handžo, prof.phil.                                              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ontrolirala : Šef službe za privredu i društvene djelatnosti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isa Kevrić, dipl.ecc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oćnik Gradonačelnika za privredu, finansije i društv.djel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nan Špago, dipl.ecc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STAVITI                                                                                                         G R A D O N A Č E L N I K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Gradonačelniku;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Službi za privredu, finansije i društvene djelatnosti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Oglasna ploča                                                                                                   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 www.konjic.ba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a/a                                                                                                                                   Osman Ćatić s.r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______________________                                                                                                                      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Maršala Tita br.6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88400 Konjic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Telefon: +387 (0)36 712 2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Fax:       +387 (0)36 729 813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E-mail: kabinetgradonacelnika  @konjic.ba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Web: http://www.konjic.ba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PB: 0714095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ID: 4227204140005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54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Calibri"/>
      <w:sz w:val="24"/>
      <w:szCs w:val="24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  <w:sz w:val="22"/>
      <w:szCs w:val="22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sz w:val="22"/>
      <w:szCs w:val="22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  <w:sz w:val="22"/>
      <w:szCs w:val="22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OpenSymbol;Calibri"/>
      <w:sz w:val="22"/>
      <w:szCs w:val="22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  <w:sz w:val="22"/>
      <w:szCs w:val="22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OpenSymbol;Calibri"/>
      <w:sz w:val="22"/>
      <w:szCs w:val="22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Symbol" w:hAnsi="Symbol" w:cs="OpenSymbol;Calibri"/>
      <w:sz w:val="22"/>
      <w:szCs w:val="22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rFonts w:ascii="Symbol" w:hAnsi="Symbol" w:cs="OpenSymbol;Calibri"/>
      <w:sz w:val="22"/>
      <w:szCs w:val="22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rFonts w:ascii="Symbol" w:hAnsi="Symbol" w:cs="OpenSymbol;Calibri"/>
      <w:sz w:val="22"/>
      <w:szCs w:val="22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rFonts w:ascii="Symbol" w:hAnsi="Symbol" w:cs="OpenSymbol;Calibri"/>
      <w:sz w:val="22"/>
      <w:szCs w:val="22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ascii="Symbol" w:hAnsi="Symbol" w:cs="OpenSymbol;Calibri"/>
      <w:sz w:val="22"/>
      <w:szCs w:val="22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OpenSymbol;Calibri"/>
      <w:sz w:val="22"/>
      <w:szCs w:val="22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rFonts w:ascii="Symbol" w:hAnsi="Symbol" w:cs="OpenSymbol;Calibri"/>
      <w:sz w:val="22"/>
      <w:szCs w:val="22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>
      <w:rFonts w:ascii="Symbol" w:hAnsi="Symbol" w:cs="OpenSymbol;Calibri"/>
      <w:sz w:val="22"/>
      <w:szCs w:val="22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8z0">
    <w:name w:val="WW8Num18z0"/>
    <w:qFormat/>
    <w:rPr>
      <w:rFonts w:ascii="Cambria" w:hAnsi="Cambria" w:cs="Cambria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Cambria" w:hAnsi="Cambria" w:cs="Cambria"/>
      <w:sz w:val="22"/>
      <w:szCs w:val="22"/>
    </w:rPr>
  </w:style>
  <w:style w:type="character" w:styleId="WW8Num22z0">
    <w:name w:val="WW8Num22z0"/>
    <w:qFormat/>
    <w:rPr>
      <w:rFonts w:ascii="Cambria" w:hAnsi="Cambria" w:cs="Cambria"/>
      <w:sz w:val="22"/>
      <w:szCs w:val="22"/>
    </w:rPr>
  </w:style>
  <w:style w:type="character" w:styleId="WW8Num23z0">
    <w:name w:val="WW8Num23z0"/>
    <w:qFormat/>
    <w:rPr>
      <w:rFonts w:ascii="Cambria" w:hAnsi="Cambria" w:cs="Cambria"/>
      <w:sz w:val="22"/>
      <w:szCs w:val="22"/>
    </w:rPr>
  </w:style>
  <w:style w:type="character" w:styleId="WW8Num25z0">
    <w:name w:val="WW8Num25z0"/>
    <w:qFormat/>
    <w:rPr>
      <w:rFonts w:ascii="Cambria" w:hAnsi="Cambria" w:cs="Cambria"/>
      <w:b/>
      <w:sz w:val="22"/>
      <w:szCs w:val="22"/>
    </w:rPr>
  </w:style>
  <w:style w:type="character" w:styleId="WW8Num27z0">
    <w:name w:val="WW8Num27z0"/>
    <w:qFormat/>
    <w:rPr>
      <w:rFonts w:ascii="Cambria" w:hAnsi="Cambria" w:cs="Cambria"/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Cambria" w:hAnsi="Cambria" w:eastAsia="Lucida Sans Unicode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OpenSymbol;Calibri"/>
      <w:sz w:val="22"/>
      <w:szCs w:val="22"/>
    </w:rPr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Cambria" w:hAnsi="Cambria" w:cs="Cambria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">
    <w:name w:val="WW-Default Paragraph Font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8z1">
    <w:name w:val="WW8Num18z1"/>
    <w:qFormat/>
    <w:rPr>
      <w:rFonts w:ascii="OpenSymbol;Calibri" w:hAnsi="OpenSymbol;Calibri" w:cs="OpenSymbol;Calibri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DefaultParagraphFont111">
    <w:name w:val="WW-Default Paragraph Font11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1111">
    <w:name w:val="WW-Default Paragraph Font1111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DefaultParagraphFont11111">
    <w:name w:val="WW-Default Paragraph Font1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 w:cs="Mangal"/>
      <w:kern w:val="2"/>
      <w:szCs w:val="18"/>
      <w:lang w:val="hr-HR" w:eastAsia="zh-CN" w:bidi="hi-IN"/>
    </w:rPr>
  </w:style>
  <w:style w:type="character" w:styleId="CommentSubjectChar">
    <w:name w:val="Comment Subject Char"/>
    <w:qFormat/>
    <w:rPr>
      <w:rFonts w:eastAsia="Lucida Sans Unicode" w:cs="Mangal"/>
      <w:b/>
      <w:bCs/>
      <w:kern w:val="2"/>
      <w:szCs w:val="18"/>
      <w:lang w:val="hr-HR"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left="507" w:right="0" w:hanging="1"/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konjic.b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55:00Z</dcterms:created>
  <dc:creator>mr sc. Said Čerkezović</dc:creator>
  <dc:description/>
  <cp:keywords/>
  <dc:language>en-US</dc:language>
  <cp:lastModifiedBy>Biljana Handžo</cp:lastModifiedBy>
  <cp:lastPrinted>2023-02-24T14:53:00Z</cp:lastPrinted>
  <dcterms:modified xsi:type="dcterms:W3CDTF">2023-02-24T14:33:00Z</dcterms:modified>
  <cp:revision>8</cp:revision>
  <dc:subject/>
  <dc:title/>
</cp:coreProperties>
</file>