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_____________________________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(Prezime, ime jednog roditelja i ime)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>(adres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(kontakt telefon)         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GRAD KONJIC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Službi za opću upravu, društvene djelatnosti i mlade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PRIJAVA NA KONKURS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za dodjelu stipendije u akademskoj  2023./2024. godini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hr-HR"/>
        </w:rPr>
        <w:t>za stipendiste Grada Konjica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koji se prijavljuju pod tačkama Konkursa od 1-11 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  <w:t>( zaokružiti kategoriju na koju se aplicira</w:t>
      </w:r>
      <w:r>
        <w:rPr>
          <w:b/>
          <w:bCs/>
          <w:sz w:val="22"/>
          <w:szCs w:val="22"/>
          <w:lang w:val="hr-HR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  <w:lang w:val="bs-BA"/>
        </w:rPr>
      </w:pPr>
      <w:r>
        <w:rPr>
          <w:iCs/>
          <w:sz w:val="22"/>
          <w:szCs w:val="22"/>
          <w:lang w:val="bs-BA"/>
        </w:rPr>
        <w:t xml:space="preserve">Studente-djecu šehida i poginulih boraca koji su upisali prvu ili ostale godine na nekoj od visokoškolskih ustanova; 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  <w:lang w:val="bs-BA"/>
        </w:rPr>
      </w:pPr>
      <w:r>
        <w:rPr>
          <w:iCs/>
          <w:sz w:val="22"/>
          <w:szCs w:val="22"/>
          <w:lang w:val="bs-BA"/>
        </w:rPr>
        <w:t>Studente-djecu ratnih vojnih invalida sa stepenom invaliditeta 50 i više procenata i umrlih ratnih vojnih invalida;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  <w:lang w:val="bs-BA"/>
        </w:rPr>
      </w:pPr>
      <w:r>
        <w:rPr>
          <w:iCs/>
          <w:sz w:val="22"/>
          <w:szCs w:val="22"/>
          <w:lang w:val="bs-BA"/>
        </w:rPr>
        <w:t>Srednjoškolce i studente koji se školuju pod posebnim uslovima;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  <w:lang w:val="bs-BA"/>
        </w:rPr>
      </w:pPr>
      <w:r>
        <w:rPr>
          <w:iCs/>
          <w:sz w:val="22"/>
          <w:szCs w:val="22"/>
          <w:lang w:val="bs-BA"/>
        </w:rPr>
        <w:t>Srednjoškolce i studente iz porodica korisnika stalne novčane pomoći po kategorizaciji Centra za socijalni rad Konjic;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  <w:lang w:val="bs-BA"/>
        </w:rPr>
      </w:pPr>
      <w:r>
        <w:rPr>
          <w:iCs/>
          <w:sz w:val="22"/>
          <w:szCs w:val="22"/>
          <w:lang w:val="bs-BA"/>
        </w:rPr>
        <w:t>Srednjoškolce i studente sa invaliditetom, korisnike lične invalidnine, utvrđene Rješenjem JU Centar za socijalni rad Konjic;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  <w:lang w:val="bs-BA"/>
        </w:rPr>
      </w:pPr>
      <w:r>
        <w:rPr>
          <w:iCs/>
          <w:sz w:val="22"/>
          <w:szCs w:val="22"/>
          <w:lang w:val="bs-BA"/>
        </w:rPr>
        <w:t>Srednjoškolce i studente bez jednog ili oba roditelja;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  <w:lang w:val="bs-BA"/>
        </w:rPr>
      </w:pPr>
      <w:r>
        <w:rPr>
          <w:iCs/>
          <w:sz w:val="22"/>
          <w:szCs w:val="22"/>
          <w:lang w:val="bs-BA"/>
        </w:rPr>
        <w:t xml:space="preserve">Učenike generacije Javnih ustanova Osnovnih škola sa područja grada Konjic i studente- učenike generacije u JU Srednjoj školi Konjic za 2022./23. godinu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sz w:val="22"/>
          <w:szCs w:val="22"/>
          <w:lang w:val="bs-BA"/>
        </w:rPr>
        <w:t>Srednjoškolce i studente koji imaju status člana reprezentacije BiH u sportu sa potvrdom Predsjedništva strukovnog saveza; Po jednog studenta-najaktivnijeg člana AP ''Neretva'', BZK''Preporod''  HKD ''Napredak'' i ''Crvenog krsta/križa''.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  <w:lang w:val="bs-BA"/>
        </w:rPr>
      </w:pPr>
      <w:r>
        <w:rPr>
          <w:iCs/>
          <w:sz w:val="22"/>
          <w:szCs w:val="22"/>
          <w:lang w:val="bs-BA"/>
        </w:rPr>
        <w:t>Najuspješnije učenike JU ''Srednja škola'' Konjic;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  <w:lang w:val="bs-BA"/>
        </w:rPr>
      </w:pPr>
      <w:r>
        <w:rPr>
          <w:iCs/>
          <w:sz w:val="22"/>
          <w:szCs w:val="22"/>
          <w:lang w:val="bs-BA"/>
        </w:rPr>
        <w:t>Stipendiste Grada Konjica koji su upisali novu školsku/studijsku godinu bez ponavljanja razreda,  obnavljanja godine ili prelaska na neki drugi studij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Cs/>
          <w:sz w:val="22"/>
          <w:szCs w:val="22"/>
          <w:lang w:val="bs-BA"/>
        </w:rPr>
      </w:pPr>
      <w:r>
        <w:rPr>
          <w:sz w:val="22"/>
          <w:szCs w:val="22"/>
          <w:lang w:val="hr-HR"/>
        </w:rPr>
        <w:t xml:space="preserve">Studente deficitarnih studija (po odluci Gradonačelnika Grada Konjica broj:09-34-1-4569/23 od 12.10.2023.godine)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  <w:t>Prilažem dokumentaciju (zaokružiti):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Obavezna dokumentacija za sve kategorije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vjerenje ( potpis i pečat izdavaoca Uvjerenja) o upisu u novu akademsku- školsku godinu bez obnavljanja</w:t>
      </w:r>
    </w:p>
    <w:p>
      <w:pPr>
        <w:pStyle w:val="Normal"/>
        <w:ind w:left="144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(</w:t>
      </w:r>
      <w:r>
        <w:rPr>
          <w:b/>
          <w:bCs/>
          <w:sz w:val="22"/>
          <w:szCs w:val="22"/>
          <w:lang w:val="hr-HR"/>
        </w:rPr>
        <w:t xml:space="preserve"> obavezno za sve od broja 1-11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CIPS prijava PBA-1) sa navedenim mjestom prebivališta u poslednjih godinu dana,  </w:t>
      </w:r>
    </w:p>
    <w:p>
      <w:pPr>
        <w:pStyle w:val="Normal"/>
        <w:ind w:left="1440" w:hanging="0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( obavezno za sve od broja 1-11)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vjerena izjava  da  nije  korisnik stipendije, subvencije za studentski dom, kredita/zajma ili slične naknade od drugog  davaoca;</w:t>
      </w:r>
    </w:p>
    <w:p>
      <w:pPr>
        <w:pStyle w:val="Normal"/>
        <w:ind w:left="1440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(obavezno za sve od broja 1-11)</w:t>
      </w:r>
    </w:p>
    <w:p>
      <w:pPr>
        <w:pStyle w:val="Normal"/>
        <w:ind w:left="1440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ind w:left="1440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ind w:left="1440" w:hanging="0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-2-</w:t>
      </w:r>
    </w:p>
    <w:p>
      <w:pPr>
        <w:pStyle w:val="Normal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</w:r>
    </w:p>
    <w:p>
      <w:pPr>
        <w:pStyle w:val="Normal"/>
        <w:rPr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  <w:t>Dodatna dokumentacija prema kategorijama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Za kategorije 1. i 2. Dokaz o statusu:, Uvjerenje od BIZ-a;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Za kategorije 3.i 4. Dokaz o statusu: Uvjerenje od JU Centar za socijalni rad;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kategoriju 5. Uvjerenje od JU Centar za socijalni rad o utvrđenoj invalidnini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kategoriju 6. Izvod iz matične knjige umrlih za umrlog roditelja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kategoriju 7. Potvrdu iz osnovnih i srednjih škola da su učenici generacije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Za kategoriju 8. Originalan dokaz o statusu člana reprezentacije BiH u sportu, odnosno obrazloženu preporuku AP „Neretva“, BZK „Preporod“ i HKD „Napredak“, ''Crvenog krsta/križa''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kategoriju 9. Kompletnu dokumentaciju će dostaviti JU Srednja škola Konjic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kategoriju 10. Propisana obavezna dokumentacija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kategoriju 11. Propisana obavezna dokumentacija ( Uvjerenje o upisu na neki od deficitarnih studija- kopija prve strane indexa)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KRATKA BIOGRAFIJ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Konjic, ___________________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Podnosilac prijave   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16:00Z</dcterms:created>
  <dc:creator>ismets</dc:creator>
  <dc:description/>
  <cp:keywords/>
  <dc:language>en-US</dc:language>
  <cp:lastModifiedBy>Biljana Handžo</cp:lastModifiedBy>
  <cp:lastPrinted>2023-10-20T09:18:00Z</cp:lastPrinted>
  <dcterms:modified xsi:type="dcterms:W3CDTF">2023-10-20T07:20:00Z</dcterms:modified>
  <cp:revision>19</cp:revision>
  <dc:subject/>
  <dc:title>______________________________</dc:title>
</cp:coreProperties>
</file>