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>Služba za opću, društvene djelatnosti i mlade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za dodjelu stipendije u akademskoj  2023./24. godini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bCs/>
          <w:sz w:val="22"/>
          <w:szCs w:val="22"/>
          <w:lang w:val="hr-HR"/>
        </w:rPr>
        <w:t xml:space="preserve">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hr-HR"/>
        </w:rPr>
        <w:t>redovnim studentima iz porodica bez i sa minimalnim novčanim primanjima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lang w:val="hr-HR"/>
        </w:rPr>
        <w:t>Prilažem dokumentaciju (zaokružiti)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</w:t>
      </w:r>
      <w:r>
        <w:rPr>
          <w:iCs/>
          <w:lang w:val="hr-HR"/>
        </w:rPr>
        <w:t>rijava na konkurs sa kraćom biografijom, adresom, telefonskim brojem kandidata</w:t>
      </w:r>
      <w:r>
        <w:rPr>
          <w:lang w:val="hr-HR"/>
        </w:rPr>
        <w:t>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Dokaz da je kandidat upisan na akreditiranu visokoškolsku ustanovu u Bosni i Hercegovin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3. Dokaz o stalnom prebivalištu (prijava prebivališta-CIPS prijava PBA-1) na području grada Konjica najmanje godinu  prije  donošenja Odluke o  stipendiranju  u 2023./24.godini;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4. Uvjerenje-potvrda  o upisu bez obnove; </w:t>
      </w:r>
    </w:p>
    <w:p>
      <w:pPr>
        <w:pStyle w:val="Normal"/>
        <w:jc w:val="both"/>
        <w:rPr>
          <w:lang w:val="hr-HR"/>
        </w:rPr>
      </w:pPr>
      <w:r>
        <w:rPr>
          <w:lang w:val="en-GB"/>
        </w:rPr>
        <w:t>5. Ovjerene svjedodžbe  I, II III i IV razreda i diploma (za brucoše),a za studente starijih godina ovjerena kopija prve strane indeksa i ocjen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Ovjerena izjava  da  nije  korisnik stipendije, subvencije za studentski dom, zajma od drugog  davaoc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Ovjerena kućna list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8. Dokaz  o  visini  svih  prihoda članova  zajedničkog  domaćinstva: zaposleni – ovjerena platna lista zadnje isplaćene plate (potvrda o plati neće biti priznavana kao dokaz), za  penzionere - posljednji ček;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Dokaz s biroa rada (ukoliko se članovi porodičnog domaćinstva vode  kao nezaposleni), a  ukoliko    nisu  na  evidenciji  biroa - ovjerenu  izjavu  o  svom statusu,  te  u slučaju  dva ili više  studenata  iz  navedene kategorije porodice  priložiti  uvjerenje  o redovnom studiju i  drugih (ostalih)  studen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njic,                                                                                                       Podnosilac prijave</w:t>
      </w:r>
    </w:p>
    <w:p>
      <w:pPr>
        <w:pStyle w:val="Normal"/>
        <w:rPr/>
      </w:pPr>
      <w:r>
        <w:rPr>
          <w:lang w:val="hr-HR"/>
        </w:rPr>
        <w:t xml:space="preserve">______________                                                                                      _________________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0:00Z</dcterms:created>
  <dc:creator>ismets</dc:creator>
  <dc:description/>
  <cp:keywords/>
  <dc:language>en-US</dc:language>
  <cp:lastModifiedBy>Biljana Handžo</cp:lastModifiedBy>
  <cp:lastPrinted>2023-10-20T09:11:00Z</cp:lastPrinted>
  <dcterms:modified xsi:type="dcterms:W3CDTF">2023-10-20T07:15:00Z</dcterms:modified>
  <cp:revision>12</cp:revision>
  <dc:subject/>
  <dc:title>______________________________</dc:title>
</cp:coreProperties>
</file>